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łącznik Nr 2 do umowy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Jędrzejów, dnia 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/pieczęć wnioskodawcy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124"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124" w:firstLine="708"/>
        <w:jc w:val="center"/>
        <w:rPr/>
      </w:pPr>
      <w:r>
        <w:rPr>
          <w:b/>
        </w:rPr>
        <w:t xml:space="preserve">Powiatowy Urząd Pra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w  Jędrzejow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Rozliczenie  przyznanej z Funduszu Pracy refundacji kosztów wyposażenia lub doposażenia stanowiska prac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 podstawie ustawy z dnia 20 kwietnia 2004 r. o promocji zatrudnienia i instytucjach rynku pracy ( tekst jednolity: Dz. U. z 2015, poz. 149z późniejszymi zmianami), zgodnie z rozporządzeniem Ministra Pracy i Polityki Społecznej z dnia 23 kwietnia 2012r. w sprawie dokonywania z Funduszu Pracy refundacji kosztów wyposażenia lub doposażenia stanowiska pracy dla skierowanego bezrobotnego oraz przyznawania bezrobotnemu środków na podjęcie działalności gospodarczej (tekst jednolity – Dz. U. z 2015r poz. 1041) oraz w nawiązaniu do łączącej nas  umowy numer ....................................., z dnia ........................................................ w sprawie refundacji kosztów wyposażenia lub doposażenia stanowiska pracy, przedstawiam do weryfikacji dokumenty potwierdzające wydatkowanie środk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Informuję, że zgodnie z ustawą z dnia 11 marca 2004 o podatku od towarów i usług (Dz. U. z 2011r. Nr 177, poz. 1054 z późniejszymi zmianami) przysługuje/nie przysługuje* mi prawo do obniżenia kwoty podatku należnego o kwotę podatku naliczonego zawartego                    w wykazywanych wydatkach/prawo do zwrotu podatku naliczonego*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>/podpis podmiotu prowadzącego działalność gospodarczą/</w:t>
      </w: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*niepotrzebne skreślić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70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zwa stanowiska pracy……………………………………………………………………………….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9"/>
        <w:gridCol w:w="1134"/>
        <w:gridCol w:w="1703"/>
        <w:gridCol w:w="1417"/>
        <w:gridCol w:w="6237"/>
      </w:tblGrid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szczególnienie dokonanych zakupów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godnie ze szczegółową specyfikacją stanowiącą załącznik Nr 1 do zawartej um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g specyfikac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tycznie poniesione koszty (kwota brutto z faktury)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wysokości przyznanej refun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datek VAT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do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zwrotu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z rubryki 4)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ind w:left="15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ktury, rachunku, umowy kupna – sprzedaży /data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75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zobowiązuję się do zwrotu równowartości odliczonego lub zwróconego (zgodnie z ustawą z dnia 11 marca 2004r., o podatku od towarów i usług) podatku naliczonego dotyczącego zakupionych towarów i usług w ramach przyznanej refundacji w kwocie wyszczególnionej w kolumnie 5,  w terminie: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nie dłuższym niż 60 dni</w:t>
      </w:r>
      <w:r>
        <w:rPr/>
        <w:t xml:space="preserve"> od dnia złożenia przez podmiot, przedszkole lub szkoł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>
          <w:b/>
        </w:rPr>
        <w:t>30 dni</w:t>
      </w:r>
      <w:r>
        <w:rPr/>
        <w:t xml:space="preserve"> od dnia dokonania przez urząd skarbowy zwrotu podatku na rzecz podmiotu, przedszkola lub szkoły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 xml:space="preserve">      </w:t>
        <w:tab/>
        <w:t xml:space="preserve">       (podpis osoby uprawnionej do reprezentowania podmiotu, przedszkola      </w:t>
      </w:r>
    </w:p>
    <w:p>
      <w:pPr>
        <w:pStyle w:val="Tekstpodstawowywcity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lub szkoły)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należy dołączyć:</w:t>
      </w:r>
    </w:p>
    <w:p>
      <w:pPr>
        <w:pStyle w:val="Default"/>
        <w:jc w:val="both"/>
        <w:rPr/>
      </w:pPr>
      <w:r>
        <w:rPr>
          <w:sz w:val="22"/>
          <w:szCs w:val="22"/>
        </w:rPr>
        <w:t>1.Dokumenty potwierdzające poniesione koszty wraz z dowodami zapłaty(kserokopie i oryginały)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chunki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2"/>
          <w:szCs w:val="22"/>
        </w:rPr>
        <w:t xml:space="preserve">Faktury VAT                                        </w:t>
      </w:r>
    </w:p>
    <w:p>
      <w:pPr>
        <w:pStyle w:val="Default"/>
        <w:ind w:left="658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641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28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28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1:00Z</dcterms:created>
  <dc:creator>pup</dc:creator>
  <dc:description/>
  <cp:keywords/>
  <dc:language>en-US</dc:language>
  <cp:lastModifiedBy>PUP</cp:lastModifiedBy>
  <cp:lastPrinted>2013-06-19T08:14:00Z</cp:lastPrinted>
  <dcterms:modified xsi:type="dcterms:W3CDTF">2016-02-01T10:49:00Z</dcterms:modified>
  <cp:revision>5</cp:revision>
  <dc:subject/>
  <dc:title/>
</cp:coreProperties>
</file>