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ojewódzki Urząd Pracy w Białymstoku, Centrum Informacji i Planowania Kariery Zawodowej w Białymst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sztaty – styczeń 2025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07"/>
        <w:gridCol w:w="7294"/>
        <w:gridCol w:w="1920"/>
        <w:gridCol w:w="2126"/>
      </w:tblGrid>
      <w:tr>
        <w:trPr>
          <w:tblHeader w:val="true"/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ję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res tematyczn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wstępn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Termin przyjmowania zgłoszeń osób zainteresowanych udziałem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Działalność nierejestrowa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01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10.00-12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ziałalność nierejestrowana - definicja i założ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rzyści wynikające z prowadzenia działalności nierejestrowa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obowiązania wynikające z prowadzenia działalności nierejestrowa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najczęściej pojawiające się pytania i wątpliwości odnośnie prowadzenia działalności nierejestrowanej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powyżej 18 r. ż. zainteresowane tema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1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V moją wizytówką zawodową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01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-12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>podstawowe informacje dot. CV - czemu służy, podstawowe zasady, jak się przygotować do sporządzania C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>omówienie poszczególnych sekcji CV- praktyczne wskazów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>najczęściej popełniane błędy w C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parcie ze strony nowoczesnych technologii w przygotowaniu CV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01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redukuj str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3.01.2025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la stresu w życiu człowie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ynniki stresogen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liza postaw życi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znanie i praktyczne przećwiczenie technik relaksa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 innych technik radzenia sobie ze stresem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01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zmowa kwalifikacyjna - pozytywnie zaskocz pracodawcę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color w:val="000000"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9.01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co zwrócić uwagą przygotowując się do rozmowy z pracodawcą, efekt pierwszego wraż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aty poruszane w trakcie rozmowy rekrutacyjnej - o co może zapytać pracodawca, o co kandyd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ytania trudne, podchwytliwe w trakci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ytania niestosowne - jakie pytania nie powinny być zadawane kandydatowi do p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mowa telefoniczna oraz video rozmowa z pracodawcą - o co zadbać przygotowując się tych form rekrutacj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7.01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ertywność bez tajemni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0.01.2025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jęcie asertywnośc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poznawanie zachowań asertyw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>budowanie postawy asertyw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hniki asertywn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01.2025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i zapisy: telefonicznie 85 74 97 244, </w:t>
      </w:r>
      <w:hyperlink r:id="rId2">
        <w:r>
          <w:rPr>
            <w:rStyle w:val="InternetLink"/>
            <w:rFonts w:cs="Calibri" w:ascii="Calibri" w:hAnsi="Calibri"/>
          </w:rPr>
          <w:t>biciz@wup.wrotapodlasia.pl</w:t>
        </w:r>
      </w:hyperlink>
      <w:r>
        <w:rPr>
          <w:rFonts w:cs="Calibri" w:ascii="Calibri" w:hAnsi="Calibri"/>
        </w:rPr>
        <w:t xml:space="preserve"> albo osobiście – Wojewódzki Urząd Pracy w Białymstoku, ul. Pogodna 22, Białystok. Warsztaty są bezpłatne.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sporządzenia: 28.11.2024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upowszechnienia: 28.11.2024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hyperlink r:id="rId3">
        <w:r>
          <w:rPr>
            <w:rStyle w:val="InternetLink"/>
            <w:rFonts w:cs="Calibri" w:ascii="Calibri" w:hAnsi="Calibri"/>
          </w:rPr>
          <w:t>https://wupbialystok.praca.gov.pl/dla-bezrobotnych-i-poszukujacych-pracy/centrum-informacji-i-planowania-kariery-zawodowej/terminy-porad-grupowych-i-spotkan-informacyjnych</w:t>
        </w:r>
      </w:hyperlink>
    </w:p>
    <w:p>
      <w:pPr>
        <w:pStyle w:val="Normal"/>
        <w:spacing w:lineRule="auto" w:line="360"/>
        <w:ind w:left="-284" w:hanging="0"/>
        <w:rPr/>
      </w:pPr>
      <w:r>
        <w:rPr>
          <w:rFonts w:cs="Calibri" w:ascii="Calibri" w:hAnsi="Calibri"/>
        </w:rPr>
        <w:t xml:space="preserve">- </w:t>
      </w:r>
      <w:hyperlink r:id="rId4">
        <w:r>
          <w:rPr>
            <w:rStyle w:val="InternetLink"/>
            <w:rFonts w:cs="Calibri" w:ascii="Calibri" w:hAnsi="Calibri"/>
          </w:rPr>
          <w:t>https://wupbialystok.praca.gov.pl/zapisz-sie-na-spotkanie-warsztaty/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orient="landscape" w:w="16838" w:h="11906"/>
      <w:pgMar w:left="1418" w:right="1418" w:gutter="0" w:header="0" w:top="99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iz@wup.wrotapodlasia.pl" TargetMode="External"/><Relationship Id="rId3" Type="http://schemas.openxmlformats.org/officeDocument/2006/relationships/hyperlink" Target="https://wupbialystok.praca.gov.pl/dla-bezrobotnych-i-poszukujacych-pracy/centrum-informacji-i-planowania-kariery-zawodowej/terminy-porad-grupowych-i-spotkan-informacyjnych" TargetMode="External"/><Relationship Id="rId4" Type="http://schemas.openxmlformats.org/officeDocument/2006/relationships/hyperlink" Target="https://wupbialystok.praca.gov.pl/zapisz-sie-na-spotkanie-warszta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39:00Z</dcterms:created>
  <dc:creator>Dorota Bujnowska</dc:creator>
  <dc:description/>
  <cp:keywords>warsztaty Białystok 01 2021</cp:keywords>
  <dc:language>en-US</dc:language>
  <cp:lastModifiedBy>Dorota Bujnowska</cp:lastModifiedBy>
  <cp:lastPrinted>2023-06-01T08:11:00Z</cp:lastPrinted>
  <dcterms:modified xsi:type="dcterms:W3CDTF">2025-01-08T07:39:00Z</dcterms:modified>
  <cp:revision>2</cp:revision>
  <dc:subject>warsztaty Białystok 01 2021</dc:subject>
  <dc:title>warsztaty Białystok 01 2021</dc:title>
</cp:coreProperties>
</file>