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 0420-2/KD/2020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2.06.2020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odnowienia kontraktu serwisowego dla routera Cisco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dnowienie kontraktu serwisowego SNTC-8X5XNBD Cisco2921 na okres 1 roku licząc od daty końca obecnego wsparcia producenta dla routera Cisco 2921-SEC/K9  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SN: FCZ171870P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5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</w:t>
        <w:br/>
        <w:t xml:space="preserve">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03.06.2020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całości zamówienia do siedziby urzędu wraz z prawidłowo wystawioną faktur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ątka i  Podpis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Odnowienie kontraktu serwisowego SNTC-8X5XNBD Cisco2921 na okres 1 roku licząc od daty końca obecnego wsparcia producenta dla routera Cisco 2921-SEC/K9   SN: FCZ171870P4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5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30000 euro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tel. 41 380-23-74, fax: 41 386-38-93,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Państwa zgoda wyrażona poprzez akt uczestnictwa w postepowaniu oraz następujący przepis praw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9 stycznia 2004 roku Prawo zamówień  publicznych (t.j. Dz. U. z 2019 r. poz. 1843),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Państwu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9-25T14:41:00Z</cp:lastPrinted>
  <dcterms:modified xsi:type="dcterms:W3CDTF">2020-06-02T07:23:00Z</dcterms:modified>
  <cp:revision>94</cp:revision>
  <dc:subject/>
  <dc:title>REGULAMIN UDZIELANIA ZAMÓWIEŃ PUBLICZNYCH, KTÓRYCH WARTOŚĆ NIE PRZEKRACZA KWOTY 14 000 EURO</dc:title>
</cp:coreProperties>
</file>