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 0420-1/KD/2020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05.05.2020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oryginalnych materiałów eksploatacyjnych do urządzeń drukując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 xml:space="preserve">zakup i dostawa do siedziby Zamawiającego oryginalnych, fabrycznie nowych materiałów eksploatacyjnych do urządzeń drukujących zgodnie </w:t>
        <w:br/>
        <w:t>z wykaz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56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Urządz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Toner/ bęben (ORYGINALNY) model / wydajn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Iloś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2100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44917602 (black)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44574302 (black) wydajność 25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Pojemnik WX-101 na zużyty toner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153 (black) TNP27K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A0X5353 (magenta) TNP27M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253 (yellow) TNP27Y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453 (cyan) TNP27C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3J (black) IUP-14K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8J (yellow) IUP-14Y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EJ (magenta) IUP-14M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KJ (cyan) IUP-14C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WB-P03 wydajność 3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black) wydajność 63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cyan) wydajność 50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magenta) wydajność 50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yellow) wydajność 50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d pojęciem „oryginalne” Zamawiający rozumie produkty wytworzone przez producenta drukarki lub urządzenia wielofunkcyjnego, wykonane z nowych elementów, wcześniej nieużywanych, nieregenerowanych ani nieprefabrykowan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powodujące utraty gwarancji producenta drukarki lub urządzenia wielofunkcyjnego, bez śladów uszkodzeń, w oryginalnych opakowaniach producenta z oznaczonym logo, symbolem produktu, posiadające wszelkie zabezpieczenia szczelności zbiorników z tonere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warancja na materiały eksploatacyjne nie mniej niż 24 miesiące od daty dosta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 </w:t>
      </w: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</w:t>
        <w:br/>
        <w:t xml:space="preserve">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07.05.2020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całości zamówienia do siedziby urzędu wraz z prawidłowo wystawioną faktur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hd w:fill="FFFFFF" w:val="clear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ego Urzędu Pracy</w:t>
      </w:r>
    </w:p>
    <w:p>
      <w:pPr>
        <w:pStyle w:val="Normal"/>
        <w:shd w:fill="FFFFFF" w:val="clear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Małgorzata Dudał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 xml:space="preserve">zakup i  dostawa do siedziby Zamawiającego oryginalnych, fabrycznie nowych materiałów eksploatacyjnych do urządzeń drukujących zgodnie </w:t>
        <w:br/>
        <w:t>z wykaz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56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Urządz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Toner/ bęben (ORYGINALNY) model / wydajn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Iloś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2100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44917602 (black)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44574302 (black) wydajność 25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Pojemnik WX-101 na zużyty toner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153 (black) TNP27K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353 (magenta) TNP27M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253 (yellow) TNP27Y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453 (cyan) TNP27C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3J (black) IUP-14K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8J (yellow) IUP-14Y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EJ (magenta) IUP-14M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KJ (cyan) IUP-14C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WB-P03 wydajność 3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black) wydajność 63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cyan) wydajność 50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magenta) wydajność 50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yellow) wydajność 50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, a zaproponowane przeze mnie materiały eksploatacyjne są wyprodukowane przez producenta drukarki lub urządzenia wielofunkcyjnego, wykonane z nowych wcześniej nieużywanych elementów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24 miesięcznego okresu gwarancji (licząc od daty dostawy) na przedstawione przeze mnie materiały eksploatacyjne. 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pacing w:val="-2"/>
          <w:sz w:val="24"/>
          <w:szCs w:val="24"/>
        </w:rPr>
        <w:t>Treść wypełniania obowiązku informacyjnego dla uczestników postępowania o zamówienie o wartości nie przekraczającej wyrażonej w złotych równowartości kwoty 30000 euro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z prowadzonym postępowaniem będzie Powiatowy Urząd Pracy  w Jędrzejowie REGON 291144911, NIP 6561711782. </w:t>
      </w:r>
    </w:p>
    <w:p>
      <w:pPr>
        <w:pStyle w:val="Normal"/>
        <w:shd w:fill="FFFFFF" w:val="clear"/>
        <w:ind w:first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tel. 41 380-23-74, fax: 41 386-38-93,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3. Państwa dane będą przetwarzane w celu związanym z postępowaniem. Podstawa prawną ich przetwarzania jest Państwa zgoda wyrażona poprzez akt uczestnictwa w postepowaniu oraz następujący przepis prawa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ustawa z dnia 29 stycznia 2004 roku Prawo zamówień  publicznych (t.j. Dz. U. z 2019 r. poz. 1843),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6. W odniesieniu do danych pozyskanych w związku z prowadzonym postępowaniem o udzielenie zamówienia publicznego przysługują Państwu następujące uprawnienia: prawo dostępu do swoich danych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  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3"/>
          <w:sz w:val="24"/>
          <w:szCs w:val="24"/>
        </w:rPr>
      </w:pPr>
      <w:r>
        <w:rPr>
          <w:rFonts w:cs="Arial" w:ascii="Calibri" w:hAnsi="Calibri"/>
          <w:b/>
          <w:bCs/>
          <w:spacing w:val="-13"/>
          <w:sz w:val="24"/>
          <w:szCs w:val="24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20-05-05T07:45:00Z</cp:lastPrinted>
  <dcterms:modified xsi:type="dcterms:W3CDTF">2020-05-05T06:26:00Z</dcterms:modified>
  <cp:revision>121</cp:revision>
  <dc:subject/>
  <dc:title>REGULAMIN UDZIELANIA ZAMÓWIEŃ PUBLICZNYCH, KTÓRYCH WARTOŚĆ NIE PRZEKRACZA KWOTY 14 000 EURO</dc:title>
</cp:coreProperties>
</file>