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 0420-4/KD/2020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20.08.2020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zakupu oryginalnych materiałów eksploatacyjnych do urządzeń drukujących,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 xml:space="preserve">zakup i dostawa do siedziby Zamawiającego oryginalnych, fabrycznie nowych materiałów eksploatacyjnych do urządzeń drukujących zgodnie </w:t>
        <w:br/>
        <w:t>z wykaz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567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Urządz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Materiał (ORYGINALNY) model / wydajn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Iloś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rother HL 217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-2120 (black) wydajność 26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KI B431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44917602 (black) wydajność 12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KI B431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44574302 (black) wydajność 25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TNP27K (black)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TNP27M (magenta) wydajność 52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TNP27Y (yellow) wydajność 52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TNP27C (cyan) wydajność 52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Bęben IUP14K (black)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Bęben IUP14Y (yellow)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Bęben IUP14M (magenta)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Bęben IUP14C (cyan)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CRG-718 (black) wydajność 34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cyan) wydajność 29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magenta) wydajność 29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yellow) wydajność 29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PIXMA MG3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usz CL-541XL (kolor) wydajność 4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PIXMA MG3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usz PG-540XL (black) wydajność 6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Pod pojęciem „oryginalne” Zamawiający rozumie produkty wytworzone przez producenta drukarki lub urządzenia wielofunkcyjnego, wykonane z nowych elementów, wcześniej nieużywanych, nieregenerowanych ani nieprefabrykowanych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powodujące utraty gwarancji producenta drukarki lub urządzenia wielofunkcyjnego, bez śladów uszkodzeń, w oryginalnych opakowaniach producenta z oznaczonym logo, symbolem produktu, posiadające wszelkie zabezpieczenia szczelności zbiorników z tonerem. 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warancja na materiały eksploatacyjne nie mniej niż 24 miesiące od daty dostawy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ejsce i termin złożenia oferty cenowej </w:t>
      </w: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</w:t>
        <w:br/>
        <w:t xml:space="preserve">ul. Okrzei 49B, 28-300 Jędrzejów skrzynka podawcza na parte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24.08.2020r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całości zamówienia do siedziby urzędu wraz z prawidłowo wystawioną fakturą. 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shd w:fill="FFFFFF" w:val="clear"/>
        <w:spacing w:before="240" w:after="0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wykonawcy ..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 xml:space="preserve">zakup i  dostawa do siedziby Zamawiającego oryginalnych, fabrycznie nowych materiałów eksploatacyjnych do urządzeń drukujących zgodnie </w:t>
        <w:br/>
        <w:t>z wykaz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567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Urządz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Materiał (ORYGINALNY) model / wydajn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Iloś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rother HL 217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-2120 (black) wydajność 26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KI B431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44917602 (black) wydajność 12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KI B431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44574302 (black) wydajność 25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TNP27K (black)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TNP27M (magenta) wydajność 52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TNP27Y (yellow) wydajność 52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TNP27C (cyan) wydajność 52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Bęben IUP14K (black)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Bęben IUP14Y (yellow)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Bęben IUP14M (magenta)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Bęben IUP14C (cyan)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oner CRG-718 (black) wydajność 34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cyan) wydajność 29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magenta) wydajność 29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i-SENSYS MF8360Cd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yellow) wydajność 29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PIXMA MG3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usz CL-541XL (kolor) wydajność 4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Canon PIXMA MG3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Tusz PG-540XL (black) wydajność 600 str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zapoznałem(am) się z opisem przedmiotu zamówienia i nie wnoszę do niego zastrzeżeń, a zaproponowane przeze mnie materiały eksploatacyjne są wyprodukowane przez producenta drukarki lub urządzenia wielofunkcyjnego, wykonane z nowych wcześniej nieużywanych elementów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udzielam 24 miesięcznego okresu gwarancji (licząc od daty dostawy) na przedstawione przeze mnie materiały eksploatacyjne. 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pacing w:val="-2"/>
          <w:sz w:val="24"/>
          <w:szCs w:val="24"/>
        </w:rPr>
        <w:t>Treść wypełniania obowiązku informacyjnego dla uczestników postępowania o zamówienie o wartości nie przekraczającej wyrażonej w złotych równowartości kwoty 30000 euro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z prowadzonym postępowaniem będzie Powiatowy Urząd Pracy  w Jędrzejowie REGON 291144911, NIP 6561711782. </w:t>
      </w:r>
    </w:p>
    <w:p>
      <w:pPr>
        <w:pStyle w:val="Normal"/>
        <w:shd w:fill="FFFFFF" w:val="clear"/>
        <w:ind w:firstLine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tel. 41 380-23-74, fax: 41 386-38-93,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3. Państwa dane będą przetwarzane w celu związanym z postępowaniem. Podstawa prawną ich przetwarzania jest Państwa zgoda wyrażona poprzez akt uczestnictwa w postepowaniu oraz następujący przepis prawa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ustawa z dnia 29 stycznia 2004 roku Prawo zamówień  publicznych (t.j. Dz. U. z 2019 r. poz. 1843),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pacing w:val="-2"/>
          <w:sz w:val="24"/>
          <w:szCs w:val="24"/>
        </w:rPr>
        <w:t>6. W odniesieniu do danych pozyskanych w związku z prowadzonym postępowaniem o udzielenie zamówienia publicznego przysługują Państwu następujące uprawnienia: prawo dostępu do swoich danych, prawo do sprostowania (poprawiania) swoich danych, prawo do usunięcia danych osobowych, w sytuacji, gdy przetwarzanie danych nie następuje w celu wywiązania się z obowiązku wynikającego z przepisu prawa lub 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  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sectPr>
      <w:type w:val="nextPage"/>
      <w:pgSz w:w="11906" w:h="16838"/>
      <w:pgMar w:left="1459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20-05-05T07:45:00Z</cp:lastPrinted>
  <dcterms:modified xsi:type="dcterms:W3CDTF">2020-08-20T10:54:00Z</dcterms:modified>
  <cp:revision>122</cp:revision>
  <dc:subject/>
  <dc:title>REGULAMIN UDZIELANIA ZAMÓWIEŃ PUBLICZNYCH, KTÓRYCH WARTOŚĆ NIE PRZEKRACZA KWOTY 14 000 EURO</dc:title>
</cp:coreProperties>
</file>