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 0420-5/KD/2020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27.10.2020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odnowienia licencji FortiGate80E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nowienie licencji Unified Threat Protection (UTP) (IPS, Advanced Malware Protection, Application Control, Web Filtering, Antispam Service, and 24x7 FortiCare) na okres jednego roku dla urządzenia Fortigate 80E S/N: FGT80E4Q170022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>Powiatowy Urząd Pracy w Jędrzejowie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29.10.2020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/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 ……...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odnowienia licencji Unified Threat Protection (UTP) (IPS, Advanced Malware Protection, Application Control, Web Filtering, Antispam Service, and 24x7 FortiCare) na okres jednego roku dla urządzenia Fortigate 80E S/N: FGT80E4Q17002237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50" w:hanging="3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30000 euro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Państwa zgoda wyrażona poprzez akt uczestnictwa w postepowaniu oraz następujący przepis praw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9 stycznia 2004 roku Prawo zamówień  publicznych (t.j. Dz. U. z 2019 r. poz. 1843),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3"/>
          <w:sz w:val="24"/>
          <w:szCs w:val="24"/>
        </w:rPr>
      </w:pPr>
      <w:r>
        <w:rPr>
          <w:rFonts w:cs="Arial" w:ascii="Calibri" w:hAnsi="Calibri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b/>
          <w:b/>
          <w:spacing w:val="-13"/>
          <w:sz w:val="18"/>
          <w:szCs w:val="18"/>
        </w:rPr>
      </w:pPr>
      <w:r>
        <w:rPr>
          <w:rFonts w:cs="Arial" w:ascii="Arial" w:hAnsi="Arial"/>
          <w:b/>
          <w:spacing w:val="-13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4-09-25T14:41:00Z</cp:lastPrinted>
  <dcterms:modified xsi:type="dcterms:W3CDTF">2020-10-27T10:42:00Z</dcterms:modified>
  <cp:revision>94</cp:revision>
  <dc:subject/>
  <dc:title>REGULAMIN UDZIELANIA ZAMÓWIEŃ PUBLICZNYCH, KTÓRYCH WARTOŚĆ NIE PRZEKRACZA KWOTY 14 000 EURO</dc:title>
</cp:coreProperties>
</file>