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 0420-6/KD/2020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27.10.2020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oryginalnych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dostawa do siedziby Zamawiającego oryginalnych, fabrycznie nowych materiałów eksploatacyjnych do urządzeń drukujących zgodnie </w:t>
        <w:br/>
        <w:t>z wykaz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rządz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Materiał (ORYGINALNY) model / wydajn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M (magenta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P27Y (yellow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C (cyan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d pojęciem „oryginalne” Zamawiający rozumie produkty wytworzone przez producenta drukarki lub urządzenia wielofunkcyjnego, wykonane z nowych elementów, wcześniej nieużywanych, nieregenerowanych ani nieprefabrykowan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powodujące utraty gwarancji producenta drukarki lub urządzenia wielofunkcyjnego, bez śladów uszkodzeń, w oryginalnych opakowaniach producenta z oznaczonym logo, symbolem produktu, posiadające wszelkie zabezpieczenia szczelności zbiorników z tonerem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warancja na materiały eksploatacyjne nie mniej niż 24 miesiące od daty dostawy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</w:t>
        <w:br/>
        <w:t xml:space="preserve">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30.10.2020r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całości zamówienia do siedziby urzędu wraz z prawidłowo wystawioną fakturą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 dostawa do siedziby Zamawiającego oryginalnych, fabrycznie nowych materiałów eksploatacyjnych do urządzeń drukujących zgodnie </w:t>
        <w:br/>
        <w:t>z wykaz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rządz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Materiał (ORYGINALNY) model / wydajn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loś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M (magenta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Y (yellow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C (cyan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, a zaproponowane przeze mnie materiały eksploatacyjne są wyprodukowane przez producenta drukarki lub urządzenia wielofunkcyjnego, wykonane z nowych wcześniej nieużywanych elementów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24 miesięcznego okresu gwarancji (licząc od daty dostawy) na przedstawione przeze mnie materiały eksploatacyjne. 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pacing w:val="-2"/>
          <w:sz w:val="24"/>
          <w:szCs w:val="24"/>
        </w:rPr>
        <w:t>Treść wypełniania obowiązku informacyjnego dla uczestników postępowania o zamówienie o wartości nie przekraczającej wyrażonej w złotych równowartości kwoty 30000 euro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first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tel. 41 380-23-74, fax: 41 386-38-93,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3. Państwa dane będą przetwarzane w celu związanym z postępowaniem. Podstawa prawną ich przetwarzania jest Państwa zgoda wyrażona poprzez akt uczestnictwa w postepowaniu oraz następujący przepis prawa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ustawa z dnia 29 stycznia 2004 roku Prawo zamówień  publicznych (t.j. Dz. U. z 2019 r. poz. 1843),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6. W odniesieniu do danych pozyskanych w związku z prowadzonym postępowaniem o udzielenie zamówienia publicznego przysługują Państwu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3"/>
          <w:sz w:val="24"/>
          <w:szCs w:val="24"/>
        </w:rPr>
      </w:pPr>
      <w:r>
        <w:rPr>
          <w:rFonts w:cs="Arial" w:ascii="Calibri" w:hAnsi="Calibri"/>
          <w:b/>
          <w:bCs/>
          <w:spacing w:val="-13"/>
          <w:sz w:val="24"/>
          <w:szCs w:val="24"/>
        </w:rPr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9-03-28T07:37:00Z</cp:lastPrinted>
  <dcterms:modified xsi:type="dcterms:W3CDTF">2020-10-27T10:41:00Z</dcterms:modified>
  <cp:revision>126</cp:revision>
  <dc:subject/>
  <dc:title>REGULAMIN UDZIELANIA ZAMÓWIEŃ PUBLICZNYCH, KTÓRYCH WARTOŚĆ NIE PRZEKRACZA KWOTY 14 000 EURO</dc:title>
</cp:coreProperties>
</file>