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drawing>
          <wp:inline distT="0" distB="0" distL="0" distR="0">
            <wp:extent cx="574611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...........................................................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ieczęć organizatora stażu)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POTWIERDZENI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ODBYCIA  STAŻU  U  ORGANIZATORA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azwisko i imię stażysty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r Pesel............................................................Nr Umowy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Odbywał w miesiącu......................................roku................. staż w ilości......................dni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lizacja stażu przebiega zgodnie z programem stażu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.................................................                                                                 .................................................................</w:t>
      </w:r>
    </w:p>
    <w:p>
      <w:pPr>
        <w:pStyle w:val="Normal"/>
        <w:pBdr>
          <w:bottom w:val="single" w:sz="2" w:space="2" w:color="000000"/>
        </w:pBd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 stażysty)                                                                       ( pieczęć i podpis organizatora stażu)</w:t>
      </w:r>
    </w:p>
    <w:p>
      <w:pPr>
        <w:pStyle w:val="Normal"/>
        <w:pBdr>
          <w:bottom w:val="single" w:sz="2" w:space="2" w:color="000000"/>
        </w:pBd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twierdzam zgodność z zawartą umową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ostarczono do PUP dnia.......................................r.                    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ieczątka i podpis pracownika PUP)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 w:eastAsia="ar-S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1:00Z</dcterms:created>
  <dc:creator>PUP</dc:creator>
  <dc:description/>
  <cp:keywords/>
  <dc:language>en-US</dc:language>
  <cp:lastModifiedBy>pupuser</cp:lastModifiedBy>
  <cp:lastPrinted>2024-01-23T10:31:00Z</cp:lastPrinted>
  <dcterms:modified xsi:type="dcterms:W3CDTF">2024-02-19T07:03:00Z</dcterms:modified>
  <cp:revision>30</cp:revision>
  <dc:subject/>
  <dc:title/>
</cp:coreProperties>
</file>