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ge">
              <wp:posOffset>285750</wp:posOffset>
            </wp:positionV>
            <wp:extent cx="122745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24765</wp:posOffset>
            </wp:positionV>
            <wp:extent cx="121539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POWIATOWY URZĄD PRACY W JĘDRZEJOWIE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 .Okrzei 49B, 28-300 Jędrzejów</w:t>
      </w:r>
    </w:p>
    <w:p>
      <w:pPr>
        <w:pStyle w:val="Header"/>
        <w:tabs>
          <w:tab w:val="clear" w:pos="4536"/>
          <w:tab w:val="left" w:pos="732" w:leader="none"/>
          <w:tab w:val="left" w:pos="960" w:leader="none"/>
          <w:tab w:val="center" w:pos="4535" w:leader="none"/>
          <w:tab w:val="right" w:pos="9072" w:leader="none"/>
        </w:tabs>
        <w:jc w:val="left"/>
        <w:rPr/>
      </w:pPr>
      <w:r>
        <w:rPr>
          <w:rFonts w:cs="Arial" w:ascii="Arial" w:hAnsi="Arial"/>
          <w:lang w:val="en-US" w:eastAsia="en-US"/>
        </w:rPr>
        <w:tab/>
        <w:tab/>
        <w:tab/>
        <w:t>tel. (41) 386-54-92 fax (41) 386-38-93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 kije@praca.gov.p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NTRUM AKTYWIZACJI ZAWODOWEJ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......................................................                                      ...........................................................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(pieczęć pracodawcy)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miejscowość, data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eklaracja pracodawcy o zamiarze  zatrudnienia / powierzenia innej pracy zarobkowej osobie bezrobotn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pełna nazwa pracodawcy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adres siedziby pracodawcy i miejsce prowadzenia działalności gospodarczej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r telefonu: ..................................................... NIP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res e-mail: ......................................................REGON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mię i nazwisko oraz stanowisko służbowe osoby uprawnionej do reprezentacji pracodawcy (upoważnienie to musi wynikać z dokumentów rejestrowych podmiotu lub stosownych pełnomocnictw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klaruję (proszę zaznaczyć właściwą odpowiedź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trudnienie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    powierzenie innej pracy zarobkowej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footnoteReference w:id="4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na/Pani .................................................................ur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imię i nazwisko osoby uprawnionej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 okres minimum ……………………………………na stanowisku…………………….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ejsce zatrudnienia/wykonywania innej pracy zarobkowej*…………..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 wynagrodzeniem miesięcznym brutto co najmniej w wysokości minimalnego wynagrodzenia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tytułu świadczonej pracy pracownik będzie podlegał ubezpieczeniom społecznym (proszę zaznaczyć właściwą odpowiedź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⁪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ak                  ⁪ N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Oświadczam, że jestem świadomy(a), że za złożenie oświadczenia niezgodnego z prawdą lub zatajenie prawdy, grozi kara pozbawienia wolności do lat trzech na podstawie art. 233 § 1 ustawy z dnia 6 czerwca 1997r. Kodeks karny (</w:t>
      </w:r>
      <w:bookmarkStart w:id="0" w:name="_Hlk187822272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tekst jednolity Dz.U. z 2024 r. poz. 17</w:t>
      </w:r>
      <w:bookmarkEnd w:id="0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z późniejszymi zmianam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Pieczęć i podpis Pracodaw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 niepotrzebne skreślić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Należy dołączyć uwierzytelniona kserokopię pełnomocnictwa do reprezentowania pracodawcy oraz składania oświadczeń woli w jego imieniu. Pełnomocnictwo nie jest wymagane, jeżeli osoba podpisująca oświadczenie jest upoważniona  z imienia i nazwiska                               do reprezentowania pracodawcy w odnośnym dokumencie rejestracyj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2 ust.1 pkt 43 ustawy z dnia 20.04.2004r. o promocji zatrudnienia i instytucjach rynku pracy zatrudnienie to wykonywanie pracy na podstawie stosunku pracy, stosunku służbowego oraz umowy o pracę nakładczą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2 ust.1 pkt 11 ustawy z dnia 20.04.2004r. o promocji zatrudnienia i instytucjach rynku pracy inna praca zarobkowa  oznacza wykonywanie pracy lub świadczenie usług na podstawie umów cywilnoprawnych, w tym umowy agencyjnej, umowy zlecenia, umowy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dzieło albo w okresie członkostwa w rolniczej spółdzielni produkcyjnej, spółdzielni kółek rolniczych lub spółdzielni usług rolnicz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2 ust.1 pkt 12a ustawy z dnia 20.04.2004r. o promocji zatrudnienia i instytucjach rynku minimalne wynagrodzenie za pracę oznacza kwotę minimalnego wynagrodzenia za pracę pracowników przysługującą za pracę w pełnym miesięcznym wymiarze czasu pracy ogłaszaną na podstawie ustawy z dnia 10.10.2002r. o minimalnym wynagrodzeniu za pracę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PUP</dc:creator>
  <dc:description/>
  <cp:keywords/>
  <dc:language>en-US</dc:language>
  <cp:lastModifiedBy>PUP</cp:lastModifiedBy>
  <cp:lastPrinted>2023-11-30T07:32:00Z</cp:lastPrinted>
  <dcterms:modified xsi:type="dcterms:W3CDTF">2025-01-16T09:40:00Z</dcterms:modified>
  <cp:revision>92</cp:revision>
  <dc:subject/>
  <dc:title/>
</cp:coreProperties>
</file>