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626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Header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ędrzejów, dnia………………………….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owiatowy Urząd Pracy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 Jędrzejowi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nr telefonu, adres e – mail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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PESEL)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66n  i art. 108 ust. 1 pkt 22i ustawy o promocji zatrudnienia i instytucjach rynku pracy z dnia 20 kwietnia 2004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tekst jedn. Dz. U. z 2021 r. poz. 1100 z póź.zm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związku                      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odjęciem zatrudnienia / innej pracy zarobkowej / działalności gospodarczej* </w:t>
      </w:r>
      <w:r>
        <w:rPr>
          <w:rFonts w:eastAsia="Times New Roman" w:cs="Times New Roman" w:ascii="Times New Roman" w:hAnsi="Times New Roman"/>
          <w:sz w:val="24"/>
          <w:szCs w:val="24"/>
        </w:rPr>
        <w:t>na okres co najmniej 6 miesięcy, z wynagrodzeniem lub przychodem w wysokości co najmniej minimalnego wynagrodzenia za pracę (z tego tytułu będę podlegał(a) ubezpieczeniom społecznym), poza miejscem dotychczasowego zamieszkani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dległość od miejsca dotychczasowego zamieszkania do miejscowości, w której zamieszkam wynosi  co najmniej   80 k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zas dojazdu do tej miejscowości i powrotu do miejsca dotychczasowego zamieszkania środkami transportu zbiorowego przekracza łącznie   3 godziny dziennie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wnioskuję o przyzn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onu na zasiedlenie  </w:t>
      </w:r>
      <w:r>
        <w:rPr>
          <w:rFonts w:eastAsia="Times New Roman" w:cs="Times New Roman" w:ascii="Times New Roman" w:hAnsi="Times New Roman"/>
          <w:sz w:val="24"/>
          <w:szCs w:val="24"/>
        </w:rPr>
        <w:t>w wysokości ...…..............., z przeznaczeniem na pokrycie kosztów zamieszkania w………………………………………………………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adres zamieszkania po podjęciu zatrudnienia, innej pracy zarobkowej, działalności gospodarczej)</w:t>
      </w:r>
    </w:p>
    <w:p>
      <w:pPr>
        <w:pStyle w:val="Normal"/>
        <w:numPr>
          <w:ilvl w:val="0"/>
          <w:numId w:val="6"/>
        </w:numPr>
        <w:suppressAutoHyphens w:val="true"/>
        <w:ind w:left="284" w:right="-426" w:hanging="284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 celowości przyznania bonu na zasiedlenie (z uwzględnieniem potencjalnych kosztów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.…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 data i czytelny podpis osoby bezrobotnej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a wnioskod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86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nana jest mi treść i spełniam warunki określone w art. 66n ustawy z dnia 20 kwietnia 2004r. o promocji zatrudnienia i instytucjach rynku pracy (tekst jednolity Dz. U. z 2021r., poz.1100 z późn.zm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86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bowiązuję się podjąć zatrudnienie, inną pracę zarobkową lub działalność      gospodarczą poza miejscem dotychczasowego zamieszkania oraz oświadczam, ż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144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ich wykonywania będę osiągał wynagrodzenie lub przychód                        w wysokości co najmniej minimalnego wynagrodzenia za pracę brutto miesięcznie oraz będę podlegał ubezpieczeniom społeczny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144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egłość od miejsca dotychczasowego zamieszkania do miejscowości,                   w której zamieszkam w związku z podjęciem zatrudnienia/ innej pracy zarobkowej/ działalności gospodarczej wynosi ……….. km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144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dojazdu i powrotu z miejscowości w której zamieszkam do miejsca dotychczasowego zamieszkania środkami transportu zbiorowego wynosi łącznie ……..…. godziny dziennie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144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ę pozostawał w zatrudnieniu/ wykonywał inną pracę zarobkową/ będę prowadził działalność gospodarczą (niepotrzebne skreślić) przez okres co najmniej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zostanie rozpatrzony negatywnie jeżeli wniosek lub przedłożone                            w załączeniu dokumenty są niekompletne lub nieprawidłowe i mimo wezwania nie przedłożę poprawnego wniosku lub właściwych dokumentów w terminie wyznaczonym przez Urzą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należy wypełnić w sposób czytelny wpisując treść w każdym do tego wyznaczonym punkcie wniosku. Wszelkie poprawki należy dokonywać poprzez skreślenie, zaparafowanie i podanie daty dokonania zmi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należy modyfikować i usuwać elementów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ony wniosek nie podlega zwrot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kserokopie załączonych dokumentów powinny być potwierdzone                za zgodność z oryginał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1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812" w:leader="none"/>
        </w:tabs>
        <w:spacing w:lineRule="auto" w:line="240"/>
        <w:ind w:left="567" w:right="-142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szę o przekazanie środków Funduszu Pracy przyznanych w ramach bonu                          na zasiedlenie na rachunek bankowy n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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-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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-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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-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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-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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-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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-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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banku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świadczam, że zostałem(am) pouczony(a), że za złożenie oświadczenia niezgodnego  z prawdą lub zatajenie prawdy, grozi kara pozbawienia wolności od 6 miesięcy do lat 8 na podstawie art. 233 § 1 ustawy z dnia 6 czerwca 1997r. Kodeks karny (Dz. U. 2016r., poz. 113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            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iejscowość i data)                                                                (czytelny podpis osoby bezrobotnej)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 do wniosku: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y potwierdzające ewentualne koszty, które zostaną poniesione po zmianie miejsca zamieszkania (np. umowa przedwstępna wynajmu lokalu, oświadczenie wynajmującego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 Niepotrzebne skreślić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/>
        <w:t>Wypełnia Powiatowy Urząd Pracy w Jędrzejow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Opinia Doradcy Klienta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pozytywna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  <w:lang w:eastAsia="ar-SA"/>
              </w:rPr>
              <w:t>□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negatywna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  <w:lang w:eastAsia="ar-SA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Data:……………………..                                                   ….………………………………….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(podpis Doradcy Klienta)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znano bon na zasiedlenie  Pani/Panu …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ważności bonu ustalono na ……..…dni  od jego wydan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am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data i podpis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enie odbioru bonu na zasiedlenie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dniu……………………… Panu/Pani 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znano bon na zasiedlenie  Nr …………………………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                            …………….………………………………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(podpis osoby upoważnionej)                                             (podpis osoby bezrobotnej)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61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1:00Z</dcterms:created>
  <dc:creator>PUP</dc:creator>
  <dc:description/>
  <cp:keywords/>
  <dc:language>en-US</dc:language>
  <cp:lastModifiedBy>pupuser</cp:lastModifiedBy>
  <cp:lastPrinted>2018-05-25T08:13:00Z</cp:lastPrinted>
  <dcterms:modified xsi:type="dcterms:W3CDTF">2021-09-02T08:25:00Z</dcterms:modified>
  <cp:revision>32</cp:revision>
  <dc:subject/>
  <dc:title/>
</cp:coreProperties>
</file>