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Regulami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soby biorącej udział w postępowa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enie zamówienia publicznego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mię ………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azwisko …………………………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Oznaczenie postępowania </w:t>
      </w:r>
      <w:r>
        <w:rPr>
          <w:b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ie ubiegam się o udzielenie tego zamówieni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ie pozostaję w związku małżeńskim, w stosunku pokrewieństwa lub powinowactwa w linii  prostej, pokrewieństwa lub powinowactwa w linii bocznej do drugiego stopnia, oraz nie jestem związany z tytułu przysposobienia, opieki lub kurateli albo nie pozostaję we wspólnym pożyciu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W okresie 3 lat przed wszczęciem postępowania o udzielenie zamówienia nie pozostawałem w stosunku pracy lub zlecenia z wykonawcą, nie otrzymywałem od wykonawcy wynagrodzenia z innego tytułu, nie byłem członkiem organów zarządzających lub organów nadzorczych wykonawców ubiegających się o udzielenie  zamówienia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ie pozostaję z wykonawcą w takim stosunku prawnym lub faktycznym, że istnieje uzasadniona wątpliwość co do mojej bezstronności lub niezależności w związku z postępowaniem o udzielenie zamówienia z  uwagi na posiadanie bezpośredniego lub pośredniego interesu finansowego, ekonomicznego lub osobistego w określonym rozstrzygnięciu tego postępowania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spacing w:lineRule="auto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data i podpis składającego oświadczenie)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W związku z zaistnieniem jednej z powyższych okoliczności podlegam wyłączeniu z postępowani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zasadni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..………………………..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>(data i podpis składającego oświadczeni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9:00Z</dcterms:created>
  <dc:creator>pup</dc:creator>
  <dc:description/>
  <cp:keywords/>
  <dc:language>en-US</dc:language>
  <cp:lastModifiedBy>pupuser</cp:lastModifiedBy>
  <cp:lastPrinted>2013-10-21T11:48:00Z</cp:lastPrinted>
  <dcterms:modified xsi:type="dcterms:W3CDTF">2021-02-09T11:59:00Z</dcterms:modified>
  <cp:revision>21</cp:revision>
  <dc:subject/>
  <dc:title/>
</cp:coreProperties>
</file>