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RZYRZECZENIE   ZATRUDN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warte w ...............................................................dnia ................................20......roku</w:t>
      </w:r>
    </w:p>
    <w:p>
      <w:pPr>
        <w:pStyle w:val="Normal"/>
        <w:rPr/>
      </w:pPr>
      <w:r>
        <w:rPr/>
        <w:t>pomiędzy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 zwanym dalej Pracodawcą ,</w:t>
      </w:r>
    </w:p>
    <w:p>
      <w:pPr>
        <w:pStyle w:val="Normal"/>
        <w:rPr/>
      </w:pPr>
      <w:r>
        <w:rPr/>
        <w:t>a bezrobotnym ( poszukującym pracy ) Panem/Panią..................................................................</w:t>
      </w:r>
    </w:p>
    <w:p>
      <w:pPr>
        <w:pStyle w:val="Normal"/>
        <w:rPr/>
      </w:pPr>
      <w:r>
        <w:rPr/>
        <w:t>zwanym dalej Pracownikiem ,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/>
      </w:pPr>
      <w:r>
        <w:rPr/>
        <w:t xml:space="preserve">Pracodawca zobowiązuje się zatrudnić w/w osobę bezrobotną ( poszukującą pracy ) zarejestrowaną w Powiatowym Urzędzie Pracy w Jędrzejowie na okres co najmniej </w:t>
      </w:r>
      <w:r>
        <w:rPr>
          <w:b/>
          <w:bCs/>
          <w:lang w:val="pl-PL"/>
        </w:rPr>
        <w:t>3</w:t>
      </w:r>
      <w:r>
        <w:rPr>
          <w:b/>
          <w:bCs/>
        </w:rPr>
        <w:t xml:space="preserve"> miesięce </w:t>
      </w:r>
      <w:r>
        <w:rPr/>
        <w:t>na stanowisku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terminie </w:t>
      </w:r>
      <w:r>
        <w:rPr>
          <w:b/>
          <w:bCs/>
        </w:rPr>
        <w:t>14</w:t>
      </w:r>
      <w:r>
        <w:rPr/>
        <w:t xml:space="preserve"> dni roboczych po ukończeniu szkolenia / uzyskaniu uprawnień w zakresi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/>
      </w:pPr>
      <w:r>
        <w:rPr/>
        <w:t>Bezrobotny ( poszukujący pracy ) zobowiązany jest zgodnie  z zawartym Przyrzeczeniem zatrudnienia ukończyć terminowo powyższe szkolenie, niezwłocznie po ukończeniu szkolenia / uzyskaniu uprawnień zgłosić sie do Pracodawcy celem podjęcia zatrudnienia lub innej pracy zarobkowej  i w terminie 7 dni od chwili jej podjęcia dostarczyć do Powiatowego Urzędu Pracy kopie zawartej umow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/>
        <w:t>Powiatowy Urząd Pracy po przedłożeniu przez bezrobotnego ( poszukującego pracy ) niniejszego "Przyrzeczenia zatrudnienia" rozpatrzy zasadność skierowania na powyższe szkolenie i pokrycia kosztów szk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/>
      </w:pPr>
      <w:r>
        <w:rPr/>
        <w:t>W przypadku nie ukończenia szkolenia z winy bezrobotnego ( poszukującego pracy ) -  koszty tego szkolenia pokrywa sam bezrobotny ( poszukujący pracy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/>
      </w:pPr>
      <w:r>
        <w:rPr/>
        <w:t>Zmiana lub rozwiązanie niniejszego Przyrzeczenia zatrudnienia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/>
      </w:pPr>
      <w:r>
        <w:rPr/>
        <w:t>Przyrzeczenie zatrudnienia zostało sporządzone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      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</w:t>
      </w:r>
      <w:r>
        <w:rPr/>
        <w:t xml:space="preserve">Pracodawca                                                                                Pracownik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rFonts w:eastAsia="Times New Roman"/>
          <w:sz w:val="40"/>
          <w:szCs w:val="40"/>
        </w:rPr>
        <w:t xml:space="preserve">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7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7:00Z</dcterms:created>
  <dc:creator/>
  <dc:description/>
  <cp:keywords/>
  <dc:language>en-US</dc:language>
  <cp:lastModifiedBy>PUP</cp:lastModifiedBy>
  <cp:lastPrinted>2013-04-30T09:28:00Z</cp:lastPrinted>
  <dcterms:modified xsi:type="dcterms:W3CDTF">2017-01-05T10:27:00Z</dcterms:modified>
  <cp:revision>6</cp:revision>
  <dc:subject/>
  <dc:title/>
</cp:coreProperties>
</file>