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zwa wykonawcy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res wykonawcy </w:t>
      </w:r>
      <w:r>
        <w:rPr>
          <w:rFonts w:cs="Arial" w:ascii="Calibri" w:hAnsi="Calibri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gon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lefon do kontaktu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 dostawa do siedziby Zamawiającego nowych podzespołów i akcesoriów komputerowych zgodnie z wykazem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6521"/>
        <w:gridCol w:w="850"/>
        <w:gridCol w:w="1701"/>
      </w:tblGrid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warancja minimum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 SSD GOODRAM CX400 2,5" 256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miesięcy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cz komputerowy SilentiumPC Elementum E2 SI 450W 80Plus 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miesięcy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ator APC RBC2 do UPS APC Smart SC420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iesięcy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z przewodowa Logitech B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 telefoniczny słuchawkowy spiralny RJ10 4P4C 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a CR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a przewodowa Natec Trout Slim 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spacing w:lineRule="auto" w:line="360"/>
        <w:ind w:left="4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zapoznałem(am) się z opisem przedmiotu zamówienia i nie wnoszę do niego zastrzeżeń.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okres gwarancji na przedmiot zamówienia jest nie krótszy niż wskazany w wykazie powyżej liczony od daty wystawienia faktury.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sectPr>
      <w:type w:val="nextPage"/>
      <w:pgSz w:w="11906" w:h="16838"/>
      <w:pgMar w:left="145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jacu</dc:creator>
  <dc:description/>
  <cp:keywords/>
  <dc:language>en-US</dc:language>
  <cp:lastModifiedBy>PUP</cp:lastModifiedBy>
  <cp:lastPrinted>2014-04-16T10:29:00Z</cp:lastPrinted>
  <dcterms:modified xsi:type="dcterms:W3CDTF">2021-03-18T08:08:00Z</dcterms:modified>
  <cp:revision>106</cp:revision>
  <dc:subject/>
  <dc:title>REGULAMIN UDZIELANIA ZAMÓWIEŃ PUBLICZNYCH, KTÓRYCH WARTOŚĆ NIE PRZEKRACZA KWOTY 14 000 EURO</dc:title>
</cp:coreProperties>
</file>