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.230.2.2021.KD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18.03.2021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 związku z zamiarem zakupu nowych podzespołów i akcesoriów komputerowych, Powiatowy Urząd Pracy 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 dostawa do siedziby Zamawiającego nowych podzespołów i akcesoriów komputerowych zgodnie z wykazem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6521"/>
        <w:gridCol w:w="850"/>
        <w:gridCol w:w="1701"/>
      </w:tblGrid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warancja minimum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k SSD GOODRAM CX400 2,5" 256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miesięcy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cz komputerowy SilentiumPC Elementum E2 SI 450W 80Plus 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miesięcy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lator APC RBC2 do UPS APC Smart SC420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iesięcy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z przewodowa Logitech B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el telefoniczny słuchawkowy spiralny RJ10 4P4C 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a CR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atura przewodowa Natec Trout Slim 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spacing w:lineRule="auto" w:line="360"/>
        <w:ind w:left="4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ejsce i termin złożenia oferty cenowej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wiatow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Urząd Pracy w Jędrzejowie ul. Okrzei 49B, 28-300 Jędrzejów skrzynka podawcza na parterze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22.03.2021r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do siedziby urzędu prawidłowo wystawionej faktury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Treść wypełniania obowiązku informacyjnego dla uczestników postępowania </w:t>
        <w:br/>
        <w:t>o  zamówienie publiczne o wartości nie przekraczającej wyrażonej w złotych równowartości kwoty 129 000 złotych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</w:t>
        <w:br/>
        <w:t xml:space="preserve">z prowadzonym postępowaniem będzie Powiatowy Urząd Pracy  w Jędrzejowie REGON 291144911, NIP 6561711782. </w:t>
      </w:r>
    </w:p>
    <w:p>
      <w:pPr>
        <w:pStyle w:val="Normal"/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3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3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el. 41 380-23-74, fax: 41 386-38-93,</w:t>
      </w:r>
    </w:p>
    <w:p>
      <w:pPr>
        <w:pStyle w:val="Normal"/>
        <w:numPr>
          <w:ilvl w:val="0"/>
          <w:numId w:val="3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3. Państwa dane będą przetwarzane w celu związanym z postępowaniem. Podstawa prawną ich przetwarzania jest zgoda Oferenta wyrażona poprzez akt uczestnictwa </w:t>
        <w:br/>
        <w:t>w postepowaniu oraz następujące przepisy prawa:</w:t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stawa z dnia 23 kwietnia 1964 r. Kodeks cywilny (Dz. U. z 2020 r. poz. 1740),</w:t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ustawa o narodowym zasobie archiwalnym i archiwach (Dz. U. z 2020 r. poz. 164),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6. W odniesieniu do danych pozyskanych w związku z prowadzonym postępowaniem </w:t>
        <w:br/>
        <w:t xml:space="preserve">o udzielenie zamówienia publicznego przysługują Oferentowi następujące uprawnienia: prawo dostępu do swoich danych, prawo do sprostowania (poprawiania) swoich danych, prawo do usunięcia danych osobowych, w sytuacji, gdy przetwarzanie danych nie następuje w celu wywiązania się z obowiązku wynikającego z przepisu prawa lub </w:t>
        <w:br/>
        <w:t>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3600" w:firstLine="72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sectPr>
      <w:type w:val="nextPage"/>
      <w:pgSz w:w="11906" w:h="16838"/>
      <w:pgMar w:left="1459" w:right="14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00Z</dcterms:created>
  <dc:creator>jacu</dc:creator>
  <dc:description/>
  <cp:keywords/>
  <dc:language>en-US</dc:language>
  <cp:lastModifiedBy>PUP</cp:lastModifiedBy>
  <cp:lastPrinted>2019-03-28T07:37:00Z</cp:lastPrinted>
  <dcterms:modified xsi:type="dcterms:W3CDTF">2021-03-18T07:57:00Z</dcterms:modified>
  <cp:revision>157</cp:revision>
  <dc:subject/>
  <dc:title>REGULAMIN UDZIELANIA ZAMÓWIEŃ PUBLICZNYCH, KTÓRYCH WARTOŚĆ NIE PRZEKRACZA KWOTY 14 000 EURO</dc:title>
</cp:coreProperties>
</file>