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30" w:right="29" w:hanging="0"/>
        <w:jc w:val="right"/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 xml:space="preserve">Załącznik nr 2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hd w:fill="FFFFFF" w:val="clear"/>
        <w:ind w:left="1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pacing w:val="-2"/>
          <w:sz w:val="24"/>
        </w:rPr>
        <w:t>Znak sprawy</w:t>
      </w:r>
      <w:r>
        <w:rPr>
          <w:rFonts w:cs="Arial" w:ascii="Calibri" w:hAnsi="Calibri"/>
          <w:b/>
          <w:spacing w:val="-2"/>
          <w:sz w:val="24"/>
        </w:rPr>
        <w:t xml:space="preserve"> AO.230.3.2021.KD</w:t>
      </w:r>
      <w:r>
        <w:rPr>
          <w:rFonts w:cs="Arial" w:ascii="Calibri" w:hAnsi="Calibri"/>
          <w:sz w:val="24"/>
        </w:rPr>
        <w:tab/>
        <w:t xml:space="preserve">            </w:t>
        <w:tab/>
        <w:tab/>
        <w:tab/>
        <w:tab/>
      </w:r>
      <w:r>
        <w:rPr>
          <w:rFonts w:cs="Arial" w:ascii="Calibri" w:hAnsi="Calibri"/>
          <w:b/>
          <w:sz w:val="24"/>
        </w:rPr>
        <w:t>Jędrzejów 13.05.2021</w:t>
      </w:r>
    </w:p>
    <w:p>
      <w:pPr>
        <w:pStyle w:val="Normal"/>
        <w:shd w:fill="FFFFFF" w:val="clear"/>
        <w:ind w:left="6389" w:firstLine="91"/>
        <w:rPr>
          <w:rFonts w:ascii="Calibri" w:hAnsi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</w:t>
      </w:r>
      <w:r>
        <w:rPr>
          <w:rFonts w:cs="Arial" w:ascii="Calibri" w:hAnsi="Calibri"/>
          <w:spacing w:val="-1"/>
        </w:rPr>
        <w:t>(miejscowość i data)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pacing w:val="-1"/>
          <w:sz w:val="24"/>
          <w:szCs w:val="24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PYTANIE OFERTOW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zamiarem zakupu materiałów eksploatacyjnych do urządzeń drukujących, Powiatowy Urząd Pracy w Jędrzejowie zaprasza do złożenia oferty cenowej n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zakup i dostawa do siedziby Zamawiającego materiałów eksploatacyjnych do urządzeń drukujących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materiałów eksploatacyjnych wraz z ilością i wymaganą wydajnością znajduje się w ofercie cenowej Wykonawcy.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 pojęciem „oryginalne” Zamawiający rozumie produkty wytworzone przez producenta urządzenia, wykonane z nowych elementów, bez śladów uszkodzeń, </w:t>
        <w:br/>
        <w:t xml:space="preserve">w oryginalnych opakowaniach producenta z oznaczonym logo, symbolem produktu, posiadające wszelkie zabezpieczenia szczelności zbiorników z tonerem.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ateriałów eksploatacyjnych jakościowo równoważnych (zamienników) w pozycjach nr: 2, 3, 4, 5, 6, 7, 8, 9 „Oferty cenowej Wykonawcy”, gdzie wymaga materiałów oryginalnych.</w:t>
      </w:r>
    </w:p>
    <w:p>
      <w:pPr>
        <w:pStyle w:val="Normal"/>
        <w:numPr>
          <w:ilvl w:val="0"/>
          <w:numId w:val="6"/>
        </w:numPr>
        <w:shd w:fill="FFFFFF" w:val="clear"/>
        <w:ind w:left="378" w:hanging="378"/>
        <w:jc w:val="both"/>
        <w:rPr/>
      </w:pPr>
      <w:r>
        <w:rPr>
          <w:rFonts w:cs="Calibri" w:ascii="Calibri" w:hAnsi="Calibri"/>
          <w:sz w:val="24"/>
          <w:szCs w:val="24"/>
        </w:rPr>
        <w:t>materiały eksploatacyjne jakościowo równoważne (zamienniki), muszą spełniać parametry nie niższe niż parametry materiałów eksploatacyjnych producenta urządzeń drukujących danego typu. Zamawiający wymaga, aby materiały eksploatacyjne będące przedmiotem dostawy były fabrycznie now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w oryginalnych opakowaniach producenta z oznaczonym logo, symbolem produktu, posiadające wszelkie zabezpieczenia szczelności zbiorników z tonerem. Za produkt równoważny (zamiennik) Zamawiający uzna produkt kompatybilny z urządzeniem i jego oprogramowaniem, do którego jest zamówiony, o parametrach takich samych bądź  lepszych (wydajność, jakość wydruku) w stosunku do oryginału produkowanego przez producenta urządzenia. W takim wypadku Wykonawcy proszeni są o dokładne wyspecyfikowanie danych techniczno-eksploatacyjnych </w:t>
        <w:br/>
        <w:t>(w ofercie cenowej Wykonawcy należy podać: symbol, producenta i wydajność).</w:t>
      </w:r>
    </w:p>
    <w:p>
      <w:pPr>
        <w:pStyle w:val="Normal"/>
        <w:numPr>
          <w:ilvl w:val="0"/>
          <w:numId w:val="6"/>
        </w:numPr>
        <w:shd w:fill="FFFFFF" w:val="clear"/>
        <w:ind w:left="360" w:hanging="378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 pojęciem „fabrycznie nowe” Zamawiający rozumie produkty wykonane z nowych elementów lub pełnowartościowych komponentów z odzysku, bez śladów uszkodzenia, w oryginalnych opakowaniach Producenta, z widocznym logo, symbolem produktu, posiadające wszelkie zabezpieczenia szczelności zbiorników z tonerem, wytworzone zgodnie z normą ISO 9001 lub normami równoważnymi.</w:t>
      </w:r>
    </w:p>
    <w:p>
      <w:pPr>
        <w:pStyle w:val="Normal"/>
        <w:numPr>
          <w:ilvl w:val="0"/>
          <w:numId w:val="6"/>
        </w:numPr>
        <w:shd w:fill="FFFFFF" w:val="clear"/>
        <w:ind w:left="360" w:hanging="378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</w:t>
      </w:r>
      <w:r>
        <w:rPr>
          <w:rFonts w:cs="Arial" w:ascii="Calibri" w:hAnsi="Calibri"/>
          <w:sz w:val="24"/>
          <w:szCs w:val="24"/>
        </w:rPr>
        <w:t>warancja na materiały eksploatacyjne nie mniej niż 12 miesięcy od daty dosta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y jakie należy złożyć w oferci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ę cenową Wykonawc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aproponowania przynajmniej jednego materiału eksploatacyjnego równoważnego (zamiennika) należy złożyć wraz z ofertą dokumenty (referencje) wystawione przez Zamawiających z sektora publicznego potwierdzające należyte wykonanie przez Wykonawcę co najmniej dwóch dostaw w latach 2018-2021, których część lub całość stanowiły materiały eksploatacyjne równoważne (zamienniki)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ytuacji gdy wszystkie zaproponowane materiały eksploatacyjne będą oryginalne referencje nie są wymagan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realizacji/wykonania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ejsce i termin złożenia oferty cenowej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wiatowy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Urząd Pracy w Jędrzejowie ul. Okrzei 49B, 28-300 Jędrzejów skrzynka podawcza na parterze lub e-mailem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kije@praca.gov.pl</w:t>
        </w:r>
      </w:hyperlink>
      <w:r>
        <w:rPr>
          <w:rFonts w:cs="Arial" w:ascii="Calibri" w:hAnsi="Calibri"/>
          <w:b/>
          <w:sz w:val="24"/>
          <w:szCs w:val="24"/>
        </w:rPr>
        <w:t>, oferty należy złożyć do dnia 17.05.2021r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 xml:space="preserve">Warunki płatności </w:t>
      </w:r>
      <w:r>
        <w:rPr>
          <w:rFonts w:cs="Arial" w:ascii="Calibri" w:hAnsi="Calibri"/>
          <w:b/>
          <w:spacing w:val="-1"/>
          <w:sz w:val="24"/>
          <w:szCs w:val="24"/>
        </w:rPr>
        <w:t xml:space="preserve">przelew 14 dni od dnia dostarczenia do siedziby urzędu prawidłowo wystawionej faktury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Osoba upoważniona do kontaktu z wykonawcami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Kamil Drozd tel. 41 3802361, e-mail </w:t>
      </w:r>
      <w:hyperlink r:id="rId3">
        <w:r>
          <w:rPr>
            <w:rStyle w:val="InternetLink"/>
            <w:rFonts w:cs="Arial" w:ascii="Calibri" w:hAnsi="Calibri"/>
            <w:b/>
            <w:spacing w:val="-3"/>
            <w:sz w:val="24"/>
            <w:szCs w:val="24"/>
          </w:rPr>
          <w:t>kije@praca.gov.pl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Treść wypełniania obowiązku informacyjnego dla uczestników postępowania </w:t>
        <w:br/>
        <w:t>o  zamówienie o wartości nie przekraczającej wyrażonej w złotych równowartości kwoty 129 000 złotych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</w:t>
        <w:br/>
        <w:t xml:space="preserve">z prowadzonym postępowaniem będzie Powiatowy Urząd Pracy  w Jędrzejowie REGON 291144911, NIP 6561711782. </w:t>
      </w:r>
    </w:p>
    <w:p>
      <w:pPr>
        <w:pStyle w:val="Normal"/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el. 41 380-23-74, fax: 41 386-38-93,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3. Państwa dane będą przetwarzane w celu związanym z postępowaniem. Podstawa prawną ich przetwarzania jest zgoda Oferenta wyrażona poprzez akt uczestnictwa </w:t>
        <w:br/>
        <w:t>w postepowaniu oraz następujące przepisy prawa: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ustawa z dnia 23 kwietnia 1964 r. Kodeks cywilny (Dz. U. z 2020 r. poz. 1740),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ustawa o narodowym zasobie archiwalnym i archiwach (Dz. U. z 2020 r. poz. 164),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6. W odniesieniu do danych pozyskanych w związku z prowadzonym postępowaniem </w:t>
        <w:br/>
        <w:t xml:space="preserve">o udzielenie zamówienia publicznego przysługują Oferentowi następujące uprawnienia: prawo dostępu do swoich danych, prawo do sprostowania (poprawiania) swoich danych, prawo do usunięcia danych osobowych, w sytuacji, gdy przetwarzanie danych nie następuje w celu wywiązania się z obowiązku wynikającego z przepisu prawa lub </w:t>
        <w:br/>
        <w:t>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  <w:t>Prosimy o zapoznanie się z zapytaniem ofertowym a także o wypełnienie oferty cenowej wykonawcy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KCEPTUJĘ I ZATWIERDZA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ątka i  Podpis Dyrektora PUP</w:t>
      </w:r>
    </w:p>
    <w:sectPr>
      <w:type w:val="nextPage"/>
      <w:pgSz w:w="11906" w:h="16838"/>
      <w:pgMar w:left="1459" w:right="141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hyperlink" Target="mailto:kije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8:00Z</dcterms:created>
  <dc:creator>jacu</dc:creator>
  <dc:description/>
  <cp:keywords/>
  <dc:language>en-US</dc:language>
  <cp:lastModifiedBy>PUP</cp:lastModifiedBy>
  <cp:lastPrinted>2019-03-28T07:37:00Z</cp:lastPrinted>
  <dcterms:modified xsi:type="dcterms:W3CDTF">2021-05-13T07:38:00Z</dcterms:modified>
  <cp:revision>159</cp:revision>
  <dc:subject/>
  <dc:title>REGULAMIN UDZIELANIA ZAMÓWIEŃ PUBLICZNYCH, KTÓRYCH WARTOŚĆ NIE PRZEKRACZA KWOTY 14 000 EURO</dc:title>
</cp:coreProperties>
</file>