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materiałów eksploatacyjnych do urządzeń drukujących zgodnie z wykazem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yginalne 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 materiału równoważnego (zamiennika)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do urządzenia </w:t>
            </w:r>
            <w:r>
              <w:rPr>
                <w:rFonts w:cs="Calibri" w:ascii="Calibri" w:hAnsi="Calibri"/>
                <w:sz w:val="22"/>
                <w:szCs w:val="22"/>
              </w:rPr>
              <w:t>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black) IUP-14K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yellow) IUP-14Y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magenta) IUP-14M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cyan) IUP-14C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 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Jeżeli Wykonawca oferuje oryginalny materiał eksploatacyjny to dla danego materiału kolumnę "c" należy pozostawić niewypełnioną.</w:t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ryginalnych opakowaniach producenta z oznaczonym logo, symbolem produktu, posiadające wszelkie zabezpieczenia szczelności zbiorników z tonere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05-13T06:38:00Z</dcterms:modified>
  <cp:revision>109</cp:revision>
  <dc:subject/>
  <dc:title>REGULAMIN UDZIELANIA ZAMÓWIEŃ PUBLICZNYCH, KTÓRYCH WARTOŚĆ NIE PRZEKRACZA KWOTY 14 000 EURO</dc:title>
</cp:coreProperties>
</file>