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FF0000"/>
        </w:rPr>
        <w:t xml:space="preserve">Wzór     </w:t>
      </w:r>
      <w:r>
        <w:rPr>
          <w:rFonts w:cs="Calibri" w:ascii="Calibri" w:hAnsi="Calibri"/>
          <w:b/>
        </w:rPr>
        <w:t xml:space="preserve">        UMOWA NR 3/2021/ZPU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……………….. w Jędrzejowie, pomiędzy</w:t>
      </w:r>
    </w:p>
    <w:p>
      <w:pPr>
        <w:pStyle w:val="TextBody"/>
        <w:ind w:left="708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wiatowym Urzędem Pracy w Jędrzejowie</w:t>
      </w:r>
    </w:p>
    <w:p>
      <w:pPr>
        <w:pStyle w:val="TextBody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l. Okrzei 49B, 28-300 Jędrzejów </w:t>
      </w:r>
    </w:p>
    <w:p>
      <w:pPr>
        <w:pStyle w:val="TextBody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siadającym nr NIP: 6561711782, REGON  291144911 </w:t>
      </w:r>
    </w:p>
    <w:p>
      <w:pPr>
        <w:pStyle w:val="TextBody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imieniu którego występują: </w:t>
      </w:r>
    </w:p>
    <w:p>
      <w:pPr>
        <w:pStyle w:val="Normal"/>
        <w:ind w:left="708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……………………………………………………………………</w:t>
      </w:r>
    </w:p>
    <w:p>
      <w:pPr>
        <w:pStyle w:val="Normal"/>
        <w:ind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wanym w dalszej części „Zamawiającym”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</w:t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……………………………………………………………………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zwanymi w dalszej części umowy „Wykonawcą” na kwotę …………………….. złotych brutto.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1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godnie ze złożoną Ofertą cenową Wykonawcy zobowiązuję się do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Sprzedaży i jednorazowej dostawy </w:t>
      </w:r>
      <w:r>
        <w:rPr>
          <w:rFonts w:cs="Calibri" w:ascii="Calibri" w:hAnsi="Calibri"/>
          <w:b/>
          <w:sz w:val="22"/>
          <w:szCs w:val="22"/>
        </w:rPr>
        <w:t xml:space="preserve">do siedziby Zamawiającego materiałów eksploatacyjnych do urządzeń drukujących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wykazem Oferty cenowej Wykonawcy z dnia ………………………… r. z</w:t>
      </w:r>
      <w:r>
        <w:rPr>
          <w:rFonts w:cs="Tahoma" w:ascii="Calibri" w:hAnsi="Calibri"/>
          <w:sz w:val="22"/>
          <w:szCs w:val="22"/>
        </w:rPr>
        <w:t>wanych w dalszej części umowy przedmiotem umowy.</w:t>
      </w:r>
    </w:p>
    <w:p>
      <w:pPr>
        <w:pStyle w:val="Normal"/>
        <w:widowControl w:val="false"/>
        <w:autoSpaceDE w:val="false"/>
        <w:ind w:firstLine="3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2</w:t>
      </w:r>
    </w:p>
    <w:p>
      <w:pPr>
        <w:pStyle w:val="TextBody"/>
        <w:numPr>
          <w:ilvl w:val="0"/>
          <w:numId w:val="5"/>
        </w:numPr>
        <w:ind w:left="348" w:hanging="360"/>
        <w:rPr/>
      </w:pPr>
      <w:r>
        <w:rPr>
          <w:rFonts w:cs="Calibri" w:ascii="Calibri" w:hAnsi="Calibri"/>
          <w:sz w:val="22"/>
          <w:szCs w:val="22"/>
        </w:rPr>
        <w:t>Cenę realizacji przedmiotu umowy określoną w  zapytaniu ofertowym ustala się na kwotę brutto: ………………….. zł (słownie: …………………………………………………………………………………………………………….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Calibri" w:hAnsi="Calibri"/>
          <w:sz w:val="22"/>
          <w:szCs w:val="22"/>
        </w:rPr>
        <w:t>Kwota wymieniona w ust. 1 zawiera wszystkie koszty związane z realizacją przedmiotu umowy niezbędne do jego wykonania, m.in.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Calibri" w:hAnsi="Calibri"/>
          <w:sz w:val="22"/>
          <w:szCs w:val="22"/>
        </w:rPr>
        <w:t>wartość  przedmiotu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Calibri" w:hAnsi="Calibri"/>
          <w:sz w:val="22"/>
          <w:szCs w:val="22"/>
        </w:rPr>
        <w:t xml:space="preserve">koszty transportu do Powiatowego Urzędu Pracy w Jędrzejowie, ul. Okrzei 49B, </w:t>
        <w:br/>
        <w:t>28-300 Jędrzejów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datek od towarów i usług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szelkie niezbędne opłaty związane z realizacją przedmiotu umowy.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3</w:t>
      </w:r>
    </w:p>
    <w:p>
      <w:pPr>
        <w:pStyle w:val="TextBody"/>
        <w:numPr>
          <w:ilvl w:val="0"/>
          <w:numId w:val="4"/>
        </w:numPr>
        <w:tabs>
          <w:tab w:val="clear" w:pos="360"/>
        </w:tabs>
        <w:rPr/>
      </w:pPr>
      <w:r>
        <w:rPr>
          <w:rFonts w:cs="Calibri" w:ascii="Calibri" w:hAnsi="Calibri"/>
          <w:sz w:val="22"/>
          <w:szCs w:val="22"/>
        </w:rPr>
        <w:t>Termin rozpoczęcia realizacji przedmiotu umowy ustala się na dzień podpis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360" w:leader="none"/>
        </w:tabs>
        <w:jc w:val="both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ermin zakończenia realizacji przedmiotu umowy wynosi 14 dni od daty podpisania umowy.</w:t>
      </w:r>
    </w:p>
    <w:p>
      <w:pPr>
        <w:pStyle w:val="Normal"/>
        <w:ind w:left="360" w:hanging="0"/>
        <w:jc w:val="both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" w:hanging="360"/>
        <w:jc w:val="both"/>
        <w:rPr/>
      </w:pPr>
      <w:r>
        <w:rPr>
          <w:rFonts w:cs="Tahoma" w:ascii="Calibri" w:hAnsi="Calibri"/>
          <w:sz w:val="22"/>
          <w:szCs w:val="22"/>
        </w:rPr>
        <w:t>Wykonawca zobowiązuje się do wystawienia faktury i dostarczenia jej do siedziby urzędu</w:t>
      </w:r>
    </w:p>
    <w:p>
      <w:pPr>
        <w:pStyle w:val="Normal"/>
        <w:ind w:left="360"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w terminie 7 dni od dnia dostarczenia przedmiotu umowy do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Fakturę należy wystawiać dla :</w:t>
      </w:r>
    </w:p>
    <w:p>
      <w:pPr>
        <w:pStyle w:val="Normal"/>
        <w:ind w:left="72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wiatowy Urząd Pracy w Jędrzejowie 28-300 Jędrzejów ul. Okrzei 49B</w:t>
      </w:r>
    </w:p>
    <w:p>
      <w:pPr>
        <w:pStyle w:val="Normal"/>
        <w:ind w:left="72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r NIP – 6561711782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8" w:hanging="378"/>
        <w:jc w:val="both"/>
        <w:rPr/>
      </w:pPr>
      <w:r>
        <w:rPr>
          <w:rFonts w:cs="Tahoma" w:ascii="Calibri" w:hAnsi="Calibri"/>
          <w:sz w:val="22"/>
          <w:szCs w:val="22"/>
        </w:rPr>
        <w:t xml:space="preserve">Zamawiający zobowiązuje do zapłaty należności wynikającej z dostarczonej faktury </w:t>
        <w:br/>
        <w:t xml:space="preserve">w terminie 14 dni od dnia jej dostarczenia do siedziby urzęd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a datę zapłaty strony uważają dzień obciążenia konta bankowego Zamawiającego.  </w:t>
      </w:r>
    </w:p>
    <w:p>
      <w:pPr>
        <w:pStyle w:val="Normal"/>
        <w:ind w:left="360"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5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ostawa przedmiotu umowy odbędzie się w godzinach pracy Zamawiającego, tj. od poniedziałku do piątku od godz. 07:15 do 15:15.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ykonawca zobowiązuje się bez dodatkowych opłat z tego tytułu dostarczyć i rozładować przedmiot umowy we wskazanym miejscu przez Zamawiającego.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ykonawca dostarczy materiały eksploatacyjne o nie gorszych parametrach i właściwościach zgodnie z opisem zawartym w zapytaniu ofertowym nr AO.230.3.2021.KD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Termin ważności dostarczonego przedmiotu umowy nie może być krótszy niż 12 miesięcy, licząc od dnia ich dostarczenia do siedziby Zamawiającego.</w:t>
      </w:r>
      <w:r>
        <w:rPr>
          <w:rFonts w:cs="Tahoma" w:ascii="Calibri" w:hAnsi="Calibri"/>
          <w:sz w:val="22"/>
          <w:szCs w:val="22"/>
        </w:rPr>
        <w:t xml:space="preserve"> Przedmiot umowy zgłoszony jako wadliwy musi być wymieniony na wolny od wad w terminie 5 dni roboczych od e-mailowego lub telefonicznego zgłoszenia. 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 xml:space="preserve">Wykonawca zapewni takie opakowanie przedmiotu umowy, jakie jest wymagane, by nie dopuścić do jego uszkodzenia lub pogorszenia jakości w trakcie transportu do miejsca dostawy. 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Wykonawca umożliwi Zamawiającemu sprawdzenie przedmiotu umowy w celu jego odbioru </w:t>
        <w:br/>
        <w:t>w miejscu dostawy. Sprawdzenie przedmiotu umowy będzie polegało na upewnieniu się, że materiały są wolne od wad fizycznych, a także że pod względem ilościowym i jakościowym przedmiot umowy jest  zgodny z zamówieniem.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ykonawca ma obowiązek na własny koszt odebrać reklamowany przedmiot umowy od Zamawiającego i na własny koszt dostarczyć po wymianie do Zamawiającego.</w:t>
      </w:r>
    </w:p>
    <w:p>
      <w:pPr>
        <w:pStyle w:val="Normal"/>
        <w:ind w:left="360"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6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W przypadku nie wykonania przedmiotu umowy w terminie 10 dni od upływu terminu          ustalonego w umowie, Zamawiający odstąpi od umowy bez wyznaczenia dodatkowego terminu wykonania przedmiotu umowy.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7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 mogące wyniknąć z realizacji niniejszej umowy będą rozstrzygane przez Sąd właściwy rzeczowo dla siedziby Zamawiającego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8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odpowiednie przepisy Kodeksu Cywilnego oraz Ustawy Prawo zamówień publicznych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9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Umowę sporządzono w dwóch jednobrzmiących egzemplarzach – po jednym egzemplarzu dla Zamawiającego i Wykonawcy.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ZAMAWIAJĄCY                                                                                  WYKONAWCA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color w:val="000000"/>
          <w:sz w:val="22"/>
          <w:szCs w:val="22"/>
        </w:rPr>
        <w:t>…………………………………………</w:t>
      </w:r>
      <w:r>
        <w:rPr>
          <w:rFonts w:cs="Tahoma" w:ascii="Calibri" w:hAnsi="Calibri"/>
          <w:color w:val="000000"/>
          <w:sz w:val="22"/>
          <w:szCs w:val="22"/>
        </w:rPr>
        <w:t xml:space="preserve">..             </w:t>
        <w:tab/>
        <w:t xml:space="preserve">                                           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567" w:footer="0" w:bottom="568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Century Gothic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jc w:val="center"/>
      <w:rPr/>
    </w:pPr>
    <w:r>
      <w:rPr/>
      <w:t xml:space="preserve">                                               </w:t>
    </w:r>
    <w:r>
      <w:rPr>
        <w:rFonts w:eastAsia="Tahoma" w:cs="Tahoma" w:ascii="Tahoma" w:hAnsi="Tahoma"/>
        <w:sz w:val="20"/>
        <w:szCs w:val="20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Times New Roman" w:cs="Tahoma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Tahoma" w:hAnsi="Tahoma" w:cs="Tahoma"/>
      <w:sz w:val="21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851" w:right="-1" w:hanging="851"/>
      <w:jc w:val="both"/>
    </w:pPr>
    <w:rPr>
      <w:sz w:val="26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entury Gothic" w:hAnsi="Optima;Century Gothic" w:cs="Optima;Century Gothic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1:30:00Z</dcterms:created>
  <dc:creator>Anna Biernacka</dc:creator>
  <dc:description/>
  <cp:keywords/>
  <dc:language>en-US</dc:language>
  <cp:lastModifiedBy>PUP</cp:lastModifiedBy>
  <cp:lastPrinted>2014-05-20T12:59:00Z</cp:lastPrinted>
  <dcterms:modified xsi:type="dcterms:W3CDTF">2021-05-13T06:24:00Z</dcterms:modified>
  <cp:revision>262</cp:revision>
  <dc:subject/>
  <dc:title>Załącznik Nr 1 do SIWZ</dc:title>
</cp:coreProperties>
</file>