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360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Telefon do kontaktu  ……..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przedłużenie licencji oprogramowania antywirusowego ESET ENDPOINT ANTIVIRUS dla 70 stacji roboczych na okres jednego roku.</w:t>
      </w:r>
    </w:p>
    <w:p>
      <w:pPr>
        <w:pStyle w:val="Normal"/>
        <w:jc w:val="both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.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50" w:hanging="350"/>
        <w:jc w:val="both"/>
        <w:rPr/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7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6-12T10:25:00Z</cp:lastPrinted>
  <dcterms:modified xsi:type="dcterms:W3CDTF">2021-07-07T09:45:00Z</dcterms:modified>
  <cp:revision>80</cp:revision>
  <dc:subject/>
  <dc:title>REGULAMIN UDZIELANIA ZAMÓWIEŃ PUBLICZNYCH, KTÓRYCH WARTOŚĆ NIE PRZEKRACZA KWOTY 14 000 EURO</dc:title>
</cp:coreProperties>
</file>