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FF0000"/>
        </w:rPr>
        <w:t xml:space="preserve">Wzór </w:t>
      </w:r>
      <w:r>
        <w:rPr>
          <w:rFonts w:cs="Calibri" w:ascii="Calibri" w:hAnsi="Calibri"/>
          <w:b/>
        </w:rPr>
        <w:t>UMOWA 5/2021/ZP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.. w Jędrzejowie, pomiędzy</w:t>
      </w:r>
    </w:p>
    <w:p>
      <w:pPr>
        <w:pStyle w:val="TextBody"/>
        <w:spacing w:lineRule="auto" w:line="360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jącym nr NIP: 6561711782, REGON  291144911 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ą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„Zamawiającym”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umowy „Wykonawcą”, reprezentowanym przez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godnie z przeprowadzonym postępowaniem i złożonym Formularzem Ofertowym zobowiązuję się do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edłużenia licencji oprogramowania antywirusowego ESET ENDPOINT ANTIVIRUS dla 70 stacji roboczych dla PUP Jędrzejów na okres jednego roku</w:t>
      </w:r>
    </w:p>
    <w:p>
      <w:pPr>
        <w:pStyle w:val="Normal"/>
        <w:ind w:firstLine="708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dla Powiatowego Urzędu Pracy w Jędrzejowie.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Cenę brutto realizacji zadania określoną w procedurze zapytania ofertowego ustala się na kwotę:         …………………………….  zł</w:t>
      </w:r>
    </w:p>
    <w:p>
      <w:pPr>
        <w:pStyle w:val="Normal"/>
        <w:ind w:left="34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słownie : ………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awki wymienione w ust. 1 zawierają wszystkie koszty związane z realizacją zadania niezbędne do jego wykonania, m.in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tość dostawy określonej w przedmiocie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szty transportu do Powiatowego Urzędu Pracy w Jędrzejo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opłaty związane z przedmiotem umow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zamówienia wynosi 7 dni od daty podpisania umowy.</w:t>
      </w:r>
    </w:p>
    <w:p>
      <w:pPr>
        <w:pStyle w:val="Normal"/>
        <w:jc w:val="center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Wykonawca zobowiązuje się do wystawienia faktury w terminie 7 dni od daty odbioru przedmiotu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Faktur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łatna w terminie 14 dni od daty doręczenia prawidłowo wystawionej faktury przez Wykonawcę, po wcześniejszym odbiorze przedmiotu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y postanawiają, że Wykonawca nie może przenieść na osoby trzecie wierzytelności wynikających z niniejszej umowy.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Dostawa i zamówienie odbędą sie w godzinach pracy Zamawiającego, tj. od poniedziałku do piątku od godz. 07:15 do15:15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zobowiązuje się do dostarczenia certyfikatu potwierdzającego legalne używanie dla 70 stacji roboczych oprogramowania antywirusowego </w:t>
      </w:r>
      <w:r>
        <w:rPr>
          <w:rFonts w:cs="Tahoma" w:ascii="Calibri" w:hAnsi="Calibri"/>
          <w:b/>
          <w:sz w:val="22"/>
          <w:szCs w:val="22"/>
        </w:rPr>
        <w:t xml:space="preserve">ESET ENDPOINT ANTIVIRUS </w:t>
      </w:r>
      <w:r>
        <w:rPr>
          <w:rFonts w:cs="Tahoma" w:ascii="Calibri" w:hAnsi="Calibri"/>
          <w:sz w:val="22"/>
          <w:szCs w:val="22"/>
        </w:rPr>
        <w:t>przez okres 12 miesięcy.</w:t>
      </w:r>
    </w:p>
    <w:p>
      <w:pPr>
        <w:pStyle w:val="Normal"/>
        <w:ind w:left="360" w:right="-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left="72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30 dni od upływu terminu          ustalonego w umowie, Zamawiający może odstąpić od umowy bez wyznaczenia dodatkowego terminu wykonania przedmiotu umowy. 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AMAWIAJĄCY             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0:00Z</dcterms:created>
  <dc:creator>Anna Biernacka</dc:creator>
  <dc:description/>
  <cp:keywords/>
  <dc:language>en-US</dc:language>
  <cp:lastModifiedBy>PUP</cp:lastModifiedBy>
  <cp:lastPrinted>2021-07-07T11:47:00Z</cp:lastPrinted>
  <dcterms:modified xsi:type="dcterms:W3CDTF">2021-07-07T09:49:00Z</dcterms:modified>
  <cp:revision>232</cp:revision>
  <dc:subject/>
  <dc:title>Załącznik Nr 1 do SIWZ</dc:title>
</cp:coreProperties>
</file>