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5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7.07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związku z zamiarem zakupu przedłużenia licencji oprogramowania antywirusowego Powiatowy Urząd Pracy w Jędrzejowie zaprasza do złożenia oferty cenowej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przedłużenie licencji oprogramowania antywirusowego ESET ENDPOINT ANTIVIRUS dla 70 stacji roboczych na okres jednego ro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7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s gwarancji – nie dotycz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: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9.07.2021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6-12T10:25:00Z</cp:lastPrinted>
  <dcterms:modified xsi:type="dcterms:W3CDTF">2021-07-07T09:44:00Z</dcterms:modified>
  <cp:revision>81</cp:revision>
  <dc:subject/>
  <dc:title>REGULAMIN UDZIELANIA ZAMÓWIEŃ PUBLICZNYCH, KTÓRYCH WARTOŚĆ NIE PRZEKRACZA KWOTY 14 000 EURO</dc:title>
</cp:coreProperties>
</file>