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materiałów eksploatacyjnych do urządzeń drukujących zgodnie z wykazem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110"/>
        <w:gridCol w:w="85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yginalne materiały eksploat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mbol, producent oraz wydajność materiału równoważnego (zamiennika)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2100 wydajność 12000 str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do urządzenia </w:t>
            </w:r>
            <w:r>
              <w:rPr>
                <w:rFonts w:cs="Calibri" w:ascii="Calibri" w:hAnsi="Calibri"/>
                <w:sz w:val="22"/>
                <w:szCs w:val="22"/>
              </w:rPr>
              <w:t>Brother HL 217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27K wydajność 52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TNP27M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TNP27Y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TNP27C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black) IUP-14K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yellow) IUP-14Y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magenta) IUP-14M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cyan) IUP-14C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er FU-P02 (A148021) wydajność 100 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 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OKI B431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black) wydajność 63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Jeżeli Wykonawca oferuje oryginalny materiał eksploatacyjny to dla danego materiału kolumnę "c" należy pozostawić niewypełnioną.</w:t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Zaproponowane przeze mnie materiały eksploatacyjne są fabrycznie nowe </w:t>
      </w:r>
      <w:r>
        <w:rPr>
          <w:rFonts w:cs="Calibri" w:ascii="Calibri" w:hAnsi="Calibri"/>
          <w:sz w:val="24"/>
          <w:szCs w:val="24"/>
        </w:rPr>
        <w:t>w oryginalnych opakowaniach producenta z oznaczonym logo, symbolem produktu, posiadające wszelkie zabezpieczenia szczelności zbiorników z tonere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wymienione przeze mnie materiały eksploatacyjne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1-08-31T10:04:00Z</dcterms:modified>
  <cp:revision>112</cp:revision>
  <dc:subject/>
  <dc:title>REGULAMIN UDZIELANIA ZAMÓWIEŃ PUBLICZNYCH, KTÓRYCH WARTOŚĆ NIE PRZEKRACZA KWOTY 14 000 EURO</dc:title>
</cp:coreProperties>
</file>