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</w:rPr>
        <w:t>Wzór UMOWA NR 7/2021/ZP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>……………. r.</w:t>
      </w:r>
      <w:r>
        <w:rPr>
          <w:rFonts w:cs="Calibri" w:ascii="Calibri" w:hAnsi="Calibri"/>
          <w:sz w:val="22"/>
          <w:szCs w:val="22"/>
        </w:rPr>
        <w:t xml:space="preserve"> w Jędrzejowie, pomiędzy</w:t>
      </w:r>
    </w:p>
    <w:p>
      <w:pPr>
        <w:pStyle w:val="TextBody"/>
        <w:ind w:left="7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m Urzędem Pracy w Jędrzejowie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jącym nr NIP: 6561711782, REGON  291144911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anym w dalszej części „Zamawiającym”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 imieniu którego występuje: </w:t>
      </w:r>
    </w:p>
    <w:p>
      <w:pPr>
        <w:pStyle w:val="Normal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Normal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prezentowanym przez:  </w:t>
      </w:r>
    </w:p>
    <w:p>
      <w:pPr>
        <w:pStyle w:val="Normal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umowy „Wykonawcą”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godnie ze złożoną Ofertą cenową Wykonawca zobowiązuje się do realizacji przedmiotu umowy tj:</w:t>
      </w:r>
    </w:p>
    <w:p>
      <w:pPr>
        <w:pStyle w:val="Normal"/>
        <w:ind w:first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przedaży i jednorazowej dostawy nowych podzespołów i akcesoriów komputerowych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b/>
          <w:sz w:val="22"/>
          <w:szCs w:val="22"/>
        </w:rPr>
        <w:t>Dysk SSD GOODRAM CX400 gen.2 SATA III 2,5" 256GB – 31 sztuk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b/>
          <w:sz w:val="22"/>
          <w:szCs w:val="22"/>
        </w:rPr>
        <w:t>Kabel do dysków SATA III (6GB/S) 50cm  jedno proste złącze, drugie wygięte pod kątem 90 stopni – 15 sztuk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ateria CR2032 – 10 sztuk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lawiatura przewodowa Natec Trout Slim USB – 5 sztuk.</w:t>
      </w:r>
    </w:p>
    <w:p>
      <w:pPr>
        <w:pStyle w:val="Normal"/>
        <w:ind w:left="106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la Powiatowego Urzędu Pracy w Jędrzejowie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ind w:left="3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realizacji przedmiotu umowy określoną w Ofercie cenowej Wykonawcy ustala się na kwotę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………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  <w:lang w:val="pl-PL"/>
        </w:rPr>
        <w:t xml:space="preserve"> brutto</w:t>
      </w:r>
      <w:r>
        <w:rPr>
          <w:rFonts w:cs="Calibri" w:ascii="Calibri" w:hAnsi="Calibri"/>
          <w:sz w:val="22"/>
          <w:szCs w:val="22"/>
        </w:rPr>
        <w:t xml:space="preserve"> (słownie 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wota wymieniona w ust. 1 zawiera wszystkie koszty związane z realizacją przedmiotu umowy niezbędne do jego wykonania, m.in.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rtość przedmiotu um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szty transportu do Powiatowego Urzędu Pracy w Jędrzejowie, ul. Okrzei 49B, </w:t>
        <w:br/>
        <w:t>28-300 Jędrzej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niezbędne opłaty i koszty związane z realizacją całości przedmiotu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realizacji zamówienia wynosi 14 dni od daty podpisania umowy i otrzymania zamówienia.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Wykonawca zobowiązuje się do wystawienia faktury i dostarczenia jej do siedziby urzędu </w:t>
        <w:br/>
        <w:t>w terminie 7 dni od dnia dostarczenia przedmiotu umowy do siedziby Zamawiającego.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ę należy wystawiać dla :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atowy Urząd Pracy w Jędrzejowie 28-300 Jędrzejów ul. Okrzei 49B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NIP – 656171178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8" w:hanging="378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zobowiązuje do zapłaty należności wynikającej z dostarczonej faktury </w:t>
        <w:br/>
        <w:t xml:space="preserve">w terminie 14 dni od dnia jej dostarczenia do siedziby urzę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Dostawa przedmiotu umowy odbędzie się w godzinach pracy Zamawiającego, tj. od poniedziałku do piątku od godz. 07: 15 do 15:15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ny postanawiają, iż odpowiedzialność Wykonawcy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 tytułu rękojmi za wady przedmiotu umowy zostanie rozszerzona i będzie równa okresowi trwania gwarancji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starczony sprzęt objęty jest gwarancją określoną przez Zamawiającego w zapytaniu ofertowym z</w:t>
      </w:r>
      <w:r>
        <w:rPr>
          <w:rFonts w:cs="Arial" w:ascii="Calibri" w:hAnsi="Calibri"/>
          <w:spacing w:val="-2"/>
          <w:sz w:val="22"/>
          <w:szCs w:val="22"/>
        </w:rPr>
        <w:t>nak sprawy AO.230.7.2021.KD</w:t>
      </w:r>
      <w:r>
        <w:rPr>
          <w:rFonts w:cs="Arial" w:ascii="Calibri" w:hAnsi="Calibri"/>
        </w:rPr>
        <w:t xml:space="preserve">         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Wykonawca zobowiązany jest w ramach gwarancji usuwać powstałe usterki </w:t>
        <w:br/>
        <w:t>w terminie wyznaczonym przez Zamawiającego na ich usunięcie. W przypadku niedotrzymania tego terminu Zamawiającemu służy prawo do powierzenia wykonania tych prac osobom trzecim na koszt i ryzyko Wykonawcy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Wykonawca zobowiązany jest do usunięcia wad lub usterek niezwłocznie po otrzymaniu pisemnego lub telefonicznego zawiadomienia od Zamawiającego, jednak nie później niż </w:t>
        <w:br/>
        <w:t xml:space="preserve">w terminie 14 dni od dnia otrzymania zawiadomienia. Dalsze przedłużenie terminu możliwe jest za zgodą Zamawiającego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ma obowiązek na własny koszt odebrać reklamowany sprzęt od Zamawiającego i na własny koszt dostarczyć go do Zamawiającego po usunięciu wady lub usterki.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ustalonym w umowie, Zamawiający może odstąpić od umowy bez wyznaczenia dodatkowego terminu wykonania przedmiotu umowy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w tym przypadku zapłaci Zamawiającemu karę umowną w wysokości 10 % ustalonej wartości brutto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1"/>
      <w:szCs w:val="23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rFonts w:ascii="Tahoma" w:hAnsi="Tahoma" w:cs="Tahoma"/>
      <w:sz w:val="21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0:00Z</dcterms:created>
  <dc:creator>Anna Biernacka</dc:creator>
  <dc:description/>
  <cp:keywords/>
  <dc:language>en-US</dc:language>
  <cp:lastModifiedBy>PUP</cp:lastModifiedBy>
  <cp:lastPrinted>2021-03-18T09:35:00Z</cp:lastPrinted>
  <dcterms:modified xsi:type="dcterms:W3CDTF">2021-09-30T06:48:00Z</dcterms:modified>
  <cp:revision>264</cp:revision>
  <dc:subject/>
  <dc:title>Załącznik Nr 1 do SIWZ</dc:title>
</cp:coreProperties>
</file>