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4.2022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1.09.2022 r.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materiałów eksploatacyjnych wraz z ilością i wymaganą wydajnością znajduje się w ofercie cenowej Wykonawcy.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pojęciem „oryginalne” Zamawiający rozumie produkty wytworzone przez producenta urządzenia, wykonane z nowych elementów lub regenerowanych, bez śladów uszkodzeń, w oryginalnych opakowaniach producenta, posiadające wszelkie zabezpieczenia szczelności zbiorników z tonerem. 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dopuszcza materiałów eksploatacyjnych zamienników w pozycjach </w:t>
        <w:br/>
        <w:t>nr: 1, 2, 3, 4, 5, 6, 7, 8 „Oferty cenowej Wykonawcy”, gdzie wymaga materiałów oryginalnych producenta urządzenia.</w:t>
      </w:r>
    </w:p>
    <w:p>
      <w:pPr>
        <w:pStyle w:val="Normal"/>
        <w:numPr>
          <w:ilvl w:val="0"/>
          <w:numId w:val="13"/>
        </w:numPr>
        <w:shd w:fill="FFFFFF" w:val="clear"/>
        <w:ind w:left="378" w:hanging="378"/>
        <w:jc w:val="both"/>
        <w:rPr/>
      </w:pPr>
      <w:r>
        <w:rPr>
          <w:rFonts w:cs="Calibri" w:ascii="Calibri" w:hAnsi="Calibri"/>
          <w:sz w:val="24"/>
          <w:szCs w:val="24"/>
        </w:rPr>
        <w:t>materiały eksploatacyjne zamienniki, muszą być kompatybilne z urządzeniem i jego oprogramowaniem do którego są zamówione. Zamawiający wymaga, aby materiały eksploatacyjne zamienniki były fabrycznie now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opakowaniach z oznaczonym symbolem produktu, posiadające wszelkie zabezpieczenia szczelności zbiorników </w:t>
        <w:br/>
        <w:t xml:space="preserve">z tonerem. </w:t>
      </w:r>
    </w:p>
    <w:p>
      <w:pPr>
        <w:pStyle w:val="Normal"/>
        <w:numPr>
          <w:ilvl w:val="0"/>
          <w:numId w:val="13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fabrycznie nowe” Zamawiający rozumie produkty wykonane z nowych elementów lub pełnowartościowych komponentów z odzysku, bez śladów uszkodzenia, w opakowaniach z oznaczonym symbolem produktu, posiadające wszelkie zabezpieczenia szczelności zbiorników z tonerem, wytworzone zgodnie z normą ISO 9001 lub normami równoważnymi.</w:t>
      </w:r>
    </w:p>
    <w:p>
      <w:pPr>
        <w:pStyle w:val="Normal"/>
        <w:numPr>
          <w:ilvl w:val="0"/>
          <w:numId w:val="13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warancja na materiały eksploatacyjne nie mniej niż 12 miesięcy od daty dosta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jakie należy złożyć w oferci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Wykonawc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 zakresie wykluczenia podmiotu ubiegającego się o wsparcie ze środków publicznych w oparciu o ustawę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I pięt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05.09.2022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11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11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11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ustawa z dnia 23 kwietnia 1964 r. Kodeks cywilny (Dz. U. z 2020 r. poz. 1740 </w:t>
        <w:br/>
        <w:t>z późniejszymi zmianami),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 i oświadczenia w zakresie wykluczenia podmiotu ubiegającego się o wsparcie ze środków publicznych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materiałów eksploatacyjnych do urządzeń drukujących zgodnie z wykazem</w:t>
      </w:r>
      <w:r>
        <w:rPr/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110"/>
        <w:gridCol w:w="85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eriały eksploat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mbol, producent oraz wydaj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27K wydajność 52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TNP27M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TNP27Y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TNP27C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black) IUP-14K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yellow) IUP-14Y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magenta) IUP-14M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cyan) IUP-14C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zamiennik lub oryginał wydajność 9000 stron 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zamiennik lub oryginał wydajność 25000 stron do urządzenia OKI B431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black zamiennik lub oryginał wydajność 12000 stron do urządzenia OKI B431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zamiennik lub oryginał wydajność 12000 stron do urządzenia Brother HL 217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zamiennik lub oryginał wydajność 2600 stron do urządzenia Brother HL 217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(black) zamiennik lub oryginał wydajność 3400 stron 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(cyan) zamiennik lub oryginał wydajność 2800 stron 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(magenta) zamiennik lub oryginał wydajność 2800 stron 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(yellow) zamiennik lub oryginał wydajność 2800 stron 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er (black) zamiennik lub oryginał wydajność 6300 stron 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zamiennik lub oryginał wydajność 26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zamiennik lub oryginał wydajność 26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zamiennik lub oryginał wydajność 26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……………..… netto z</w:t>
      </w:r>
      <w:r>
        <w:rPr>
          <w:rFonts w:cs="Arial" w:ascii="Calibri" w:hAnsi="Calibri"/>
          <w:spacing w:val="-1"/>
          <w:sz w:val="24"/>
          <w:szCs w:val="24"/>
        </w:rPr>
        <w:t xml:space="preserve">ł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1"/>
          <w:sz w:val="24"/>
          <w:szCs w:val="24"/>
        </w:rPr>
        <w:t>(słownie złotych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</w:t>
      </w:r>
      <w:r>
        <w:rPr>
          <w:rFonts w:cs="Arial" w:ascii="Calibri" w:hAnsi="Calibri"/>
          <w:spacing w:val="-2"/>
          <w:sz w:val="24"/>
          <w:szCs w:val="24"/>
        </w:rPr>
        <w:t xml:space="preserve">……………………………..… </w:t>
      </w:r>
      <w:r>
        <w:rPr>
          <w:rFonts w:cs="Arial" w:ascii="Calibri" w:hAnsi="Calibri"/>
          <w:spacing w:val="-3"/>
          <w:sz w:val="24"/>
          <w:szCs w:val="24"/>
        </w:rPr>
        <w:t xml:space="preserve">VAT </w:t>
      </w:r>
      <w:r>
        <w:rPr>
          <w:rFonts w:cs="Arial" w:ascii="Calibri" w:hAnsi="Calibri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1"/>
          <w:sz w:val="24"/>
          <w:szCs w:val="24"/>
        </w:rPr>
        <w:t>(słownie złotych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…………..… brutto </w:t>
      </w:r>
      <w:r>
        <w:rPr>
          <w:rFonts w:cs="Arial" w:ascii="Calibri" w:hAnsi="Calibri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1"/>
          <w:sz w:val="24"/>
          <w:szCs w:val="24"/>
        </w:rPr>
        <w:t>(słownie złotych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Zaproponowane przeze mnie materiały eksploatacyjne są fabrycznie nowe </w:t>
      </w:r>
      <w:r>
        <w:rPr>
          <w:rFonts w:cs="Calibri" w:ascii="Calibri" w:hAnsi="Calibri"/>
          <w:sz w:val="24"/>
          <w:szCs w:val="24"/>
        </w:rPr>
        <w:t>w opakowaniach z oznaczonym symbolem produktu, posiadające wszelkie zabezpieczenia szczelności zbiorników z tonerem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wymienione przeze mnie materiały eksploatacyjne. 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  <w:t>…………………………………………………………………………</w:t>
      </w:r>
      <w:r>
        <w:rPr>
          <w:rFonts w:cs="Arial" w:ascii="Calibri" w:hAnsi="Calibri"/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</w:rPr>
        <w:t>w zakresie wykluczenia podmiotu ubiegającego się o wsparcie ze środków publicznych</w:t>
        <w:br/>
      </w:r>
      <w:r>
        <w:rPr>
          <w:rFonts w:cs="Calibri" w:ascii="Calibri" w:hAnsi="Calibri"/>
          <w:i/>
          <w:sz w:val="18"/>
        </w:rPr>
        <w:t>w oparciu o ustawę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Ustaw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res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, miejscowość, ulica, nr lokal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8"/>
        </w:numPr>
        <w:ind w:left="720" w:hanging="360"/>
        <w:jc w:val="both"/>
        <w:rPr/>
      </w:pPr>
      <w:r>
        <w:rPr>
          <w:sz w:val="18"/>
        </w:rPr>
        <w:t xml:space="preserve">Oświadczam(y), że podmiot, który reprezentuję </w:t>
      </w:r>
      <w:r>
        <w:rPr>
          <w:b/>
          <w:sz w:val="18"/>
        </w:rPr>
        <w:t>jest wpisany*/nie jest wpisany *</w:t>
      </w:r>
      <w:r>
        <w:rPr>
          <w:sz w:val="18"/>
        </w:rPr>
        <w:t xml:space="preserve"> na listę, o której mowa </w:t>
        <w:br/>
        <w:t xml:space="preserve">w art. 2 ust. 1 Ustawy, przez co </w:t>
      </w:r>
      <w:r>
        <w:rPr>
          <w:b/>
          <w:sz w:val="18"/>
        </w:rPr>
        <w:t xml:space="preserve">wspiera*/nie wspiera* </w:t>
      </w:r>
      <w:r>
        <w:rPr>
          <w:sz w:val="18"/>
        </w:rPr>
        <w:t xml:space="preserve">w sposób bezpośredni lub pośredni </w:t>
      </w:r>
      <w:r>
        <w:rPr>
          <w:i/>
          <w:sz w:val="18"/>
        </w:rPr>
        <w:t>(zaznaczyć odpowiednie)</w:t>
      </w:r>
      <w:r>
        <w:rPr>
          <w:sz w:val="18"/>
        </w:rPr>
        <w:t>:</w:t>
      </w:r>
    </w:p>
    <w:p>
      <w:pPr>
        <w:pStyle w:val="Akapitzlist"/>
        <w:numPr>
          <w:ilvl w:val="0"/>
          <w:numId w:val="6"/>
        </w:numPr>
        <w:ind w:left="720" w:hanging="360"/>
        <w:jc w:val="both"/>
        <w:rPr>
          <w:sz w:val="18"/>
        </w:rPr>
      </w:pPr>
      <w:r>
        <w:rPr>
          <w:sz w:val="18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6"/>
        </w:numPr>
        <w:ind w:left="720" w:hanging="360"/>
        <w:jc w:val="both"/>
        <w:rPr>
          <w:sz w:val="18"/>
        </w:rPr>
      </w:pPr>
      <w:r>
        <w:rPr>
          <w:sz w:val="18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sz w:val="18"/>
        </w:rPr>
      </w:pPr>
      <w:r>
        <w:rPr>
          <w:b/>
          <w:sz w:val="18"/>
        </w:rPr>
        <w:t xml:space="preserve">Jestem(-śmy)*/nie jestem(-śmy)* </w:t>
      </w:r>
      <w:r>
        <w:rPr>
          <w:sz w:val="18"/>
        </w:rPr>
        <w:t>bezpośrednio związany z</w:t>
      </w:r>
      <w:r>
        <w:rPr>
          <w:b/>
          <w:sz w:val="18"/>
        </w:rPr>
        <w:t xml:space="preserve"> </w:t>
      </w:r>
      <w:r>
        <w:rPr>
          <w:sz w:val="18"/>
        </w:rPr>
        <w:t xml:space="preserve">osobami lub podmiotami, o których mowa </w:t>
        <w:br/>
        <w:t xml:space="preserve">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  <w:br/>
      </w:r>
      <w:r>
        <w:rPr>
          <w:i/>
          <w:sz w:val="18"/>
        </w:rPr>
        <w:t>(zaznaczyć odpowiednie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obowiązuję(-my) się niezwłocznie poinformować Powiatowy Urząd Pracy w Jędrzejowie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świadczam(-my), że wszystkie informacje podane w powyższym oświadczeniu są aktualne i zgodne a prawdą oraz zostały przedstawione z pełną świadomością konsekwencji wprowadzenia Powiatowego Urzędu Pracy w Jędrzejowie w błąd przy przedstawieniu informacj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ab/>
        <w:tab/>
        <w:tab/>
        <w:t xml:space="preserve">                            .….……………………………………………………</w:t>
        <w:br/>
        <w:t xml:space="preserve">           (miejscowość, dnia)</w:t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6381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</w:t>
      </w:r>
      <w:r>
        <w:rPr>
          <w:rFonts w:cs="Calibri" w:ascii="Calibri" w:hAnsi="Calibri"/>
          <w:sz w:val="18"/>
          <w:szCs w:val="16"/>
        </w:rPr>
        <w:br/>
        <w:t xml:space="preserve">     (podpis osoby upoważnionej)</w:t>
        <w:br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  <w:t>Wypełnia pracownik PUP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/w podmiot figuruje/nie figuruje na liście sankcyjnej znajdującej się na stronie BIP MSWiA:</w:t>
        <w:br/>
      </w:r>
      <w:hyperlink r:id="rId4">
        <w:r>
          <w:rPr>
            <w:rStyle w:val="InternetLink"/>
            <w:rFonts w:cs="Calibri" w:ascii="Calibri" w:hAnsi="Calibri"/>
            <w:i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sz w:val="18"/>
          <w:szCs w:val="16"/>
        </w:rPr>
        <w:t>……………………………………………………</w:t>
        <w:tab/>
        <w:tab/>
        <w:tab/>
        <w:tab/>
        <w:tab/>
        <w:t xml:space="preserve">              ……………………………………………………</w:t>
        <w:br/>
        <w:t xml:space="preserve">           (miejscowość, dnia)</w:t>
        <w:tab/>
        <w:tab/>
        <w:tab/>
        <w:tab/>
        <w:tab/>
        <w:tab/>
        <w:tab/>
        <w:t xml:space="preserve">     (podpis pracownika PUP)</w:t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pacing w:val="-13"/>
          <w:sz w:val="24"/>
          <w:szCs w:val="24"/>
        </w:rPr>
      </w:pPr>
      <w:r>
        <w:rPr>
          <w:rFonts w:cs="Calibri" w:ascii="Calibri" w:hAnsi="Calibri"/>
          <w:b/>
          <w:i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 UMOWA NR 3/2022/ZP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 r. w Jędrzejowie, pomiędzy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wanymi w dalszej części umowy „Wykonawcą” na kwotę …………………………….. złotych brutt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y i jednorazowej dostawy </w:t>
      </w:r>
      <w:r>
        <w:rPr>
          <w:rFonts w:cs="Calibri" w:ascii="Calibri" w:hAnsi="Calibri"/>
          <w:b/>
          <w:sz w:val="22"/>
          <w:szCs w:val="22"/>
        </w:rPr>
        <w:t xml:space="preserve">do siedziby Zamawiającego materiałów eksploatacyjnych do urządzeń drukując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kazem Oferty cenowej Wykonawcy z dnia …………………... z</w:t>
      </w:r>
      <w:r>
        <w:rPr>
          <w:rFonts w:cs="Tahoma" w:ascii="Calibri" w:hAnsi="Calibri"/>
          <w:sz w:val="22"/>
          <w:szCs w:val="22"/>
        </w:rPr>
        <w:t>wanych w dalszej części umowy przedmiotem umowy.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20"/>
          <w:tab w:val="left" w:pos="360" w:leader="none"/>
        </w:tabs>
        <w:autoSpaceDE w:val="true"/>
        <w:spacing w:lineRule="auto" w:line="240" w:before="0" w:after="0"/>
        <w:ind w:left="348" w:hanging="360"/>
        <w:jc w:val="both"/>
        <w:rPr/>
      </w:pPr>
      <w:r>
        <w:rPr>
          <w:rFonts w:cs="Calibri" w:ascii="Calibri" w:hAnsi="Calibri"/>
          <w:sz w:val="22"/>
          <w:szCs w:val="22"/>
        </w:rPr>
        <w:t>Cenę realizacji przedmiotu umowy określoną w  zapytaniu ofertowym ustala się na kwotę brutto: ……………..… zł (słownie: ……………………………………………………………………………………………….…. złotych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right" w:pos="360" w:leader="none"/>
        </w:tabs>
        <w:autoSpaceDE w:val="tru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  <w:br/>
        <w:t>w terminie 7 dni od dnia dostarczenia przedmiotu umowy do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15 do 15:15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bez dodatkowych opłat z tego tytułu dostarczyć i rozładować przedmiot umowy we wskazanym miejscu przez Zamawiającego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dostarczy materiały eksploatacyjne o nie gorszych parametrach i właściwościach zgodnie z opisem zawartym w zapytaniu ofertowym nr AO.230.4.2022.KD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rmin ważności dostarczonego przedmiotu umowy nie może być krótszy niż 12 miesięcy, licząc od dnia ich dostarczenia do siedziby Zamawiającego.</w:t>
      </w:r>
      <w:r>
        <w:rPr>
          <w:rFonts w:cs="Tahoma" w:ascii="Calibri" w:hAnsi="Calibri"/>
          <w:sz w:val="22"/>
          <w:szCs w:val="22"/>
        </w:rPr>
        <w:t xml:space="preserve"> Przedmiot umowy zgłoszony jako wadliwy musi być wymieniony na wolny od wad w terminie 14 dni roboczych od e-mailowego lub telefonicznego zgłoszenia. 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ykonawca zapewni takie opakowanie przedmiotu umowy, jakie jest wymagane, by nie dopuścić do jego uszkodzenia lub pogorszenia jakości w trakcie transportu do miejsca dostawy. 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umożliwi Zamawiającemu sprawdzenie przedmiotu umowy w celu jego odbioru </w:t>
        <w:br/>
        <w:t>w miejscu dostawy. Sprawdzenie przedmiotu umowy będzie polegało na upewnieniu się, że materiały są wolne od wad fizycznych, a także że pod względem ilościowym i jakościowym przedmiot umowy jest  zgodny z zamówieniem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przedmiot umowy od Zamawiającego i na własny koszt dostarczyć po wymianie do Zamawiającego.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odstąpi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hyperlink" Target="https://www.gov.pl/web/mswia/lista-osob-i-podmiotow-obietych-sankcja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2-09-01T10:09:00Z</dcterms:modified>
  <cp:revision>174</cp:revision>
  <dc:subject/>
  <dc:title>REGULAMIN UDZIELANIA ZAMÓWIEŃ PUBLICZNYCH, KTÓRYCH WARTOŚĆ NIE PRZEKRACZA KWOTY 14 000 EURO</dc:title>
</cp:coreProperties>
</file>