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wykonawcy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res wykonawcy 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on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do kontaktu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materiałów eksploatacyjnych do urządzeń drukujących zgodnie z wykazem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110"/>
        <w:gridCol w:w="851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yginalne materiały eksploata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mbol, producent oraz wydajność materiału równoważnego (zamiennika)</w:t>
            </w:r>
            <w:r>
              <w:rPr>
                <w:rFonts w:cs="Arial" w:ascii="Calibri" w:hAnsi="Calibri"/>
                <w:b/>
                <w:sz w:val="18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44574302 (black) wydajność 25000 stron do drukarki OKI B431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black) TNP27K wydajność 52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magenta) TNP27M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yellow) TNP27Y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cyan) TNP27C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as transmisyjny TF-P05 wydajność 10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311K (black) wydajność 70000 stron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311CMY (cyan, magenta, yellow) wydajność 50000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TN-216K (black) wydajność 29000 stron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WB-P03 wydajność 36000 stron 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44917602 (black) wydajność 12000 st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OKI B431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black) wydajność 34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cyan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magenta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CRG-718 (yellow) wydajność 29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Canon i-SENSYS MF8360C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black) wydajność 63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cyan) wydajność 5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magenta) wydajność 5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Canon 046H (yellow) wydajność 5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urządzenia </w:t>
            </w:r>
            <w:r>
              <w:rPr>
                <w:rFonts w:cs="Arial" w:ascii="Calibri" w:hAnsi="Calibri"/>
                <w:color w:val="000000"/>
                <w:sz w:val="22"/>
              </w:rPr>
              <w:t>Canon i-SENSYS MF734Cd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*Jeżeli Wykonawca oferuje oryginalny materiał eksploatacyjny to dla danego materiału kolumnę "c" należy pozostawić niewypełnioną.</w:t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łem(am) się z opisem przedmiotu zamówienia i nie wnoszę do niego zastrzeżeń. Zaproponowane przeze mnie materiały eksploatacyjne są fabrycznie nowe </w:t>
      </w:r>
      <w:r>
        <w:rPr>
          <w:rFonts w:cs="Calibri" w:ascii="Calibri" w:hAnsi="Calibri"/>
          <w:sz w:val="24"/>
          <w:szCs w:val="24"/>
        </w:rPr>
        <w:t>w oryginalnych opakowaniach producenta z oznaczonym logo, symbolem produktu, posiadające wszelkie zabezpieczenia szczelności zbiorników z tonere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12 miesięcznego okresu gwarancji (licząc od daty dostawy) na wymienione przeze mnie materiały eksploatacyjne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4-04-16T10:29:00Z</cp:lastPrinted>
  <dcterms:modified xsi:type="dcterms:W3CDTF">2022-02-24T06:35:00Z</dcterms:modified>
  <cp:revision>122</cp:revision>
  <dc:subject/>
  <dc:title>REGULAMIN UDZIELANIA ZAMÓWIEŃ PUBLICZNYCH, KTÓRYCH WARTOŚĆ NIE PRZEKRACZA KWOTY 14 000 EURO</dc:title>
</cp:coreProperties>
</file>