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FF0000"/>
        </w:rPr>
        <w:t>WZÓR</w:t>
      </w:r>
      <w:r>
        <w:rPr>
          <w:rFonts w:cs="Calibri" w:ascii="Calibri" w:hAnsi="Calibri"/>
          <w:b/>
        </w:rPr>
        <w:t xml:space="preserve">  UMOWA NR 1/2022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..r. w Jędrzejowie, pomiędzy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wanymi w dalszej części umowy „Wykonawcą” na kwotę ………………………. złotych brutt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e złożoną Ofertą cenową Wykonawcy zobowiązuję się d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rzedaży i jednorazowej dostawy </w:t>
      </w:r>
      <w:r>
        <w:rPr>
          <w:rFonts w:cs="Calibri" w:ascii="Calibri" w:hAnsi="Calibri"/>
          <w:b/>
          <w:sz w:val="22"/>
          <w:szCs w:val="22"/>
        </w:rPr>
        <w:t xml:space="preserve">do siedziby Zamawiającego materiałów eksploatacyjnych do urządzeń drukujących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kazem Oferty cenowej Wykonawcy z dnia ………………………r.. z</w:t>
      </w:r>
      <w:r>
        <w:rPr>
          <w:rFonts w:cs="Tahoma" w:ascii="Calibri" w:hAnsi="Calibri"/>
          <w:sz w:val="22"/>
          <w:szCs w:val="22"/>
        </w:rPr>
        <w:t>wanych w dalszej części umowy przedmiotem umowy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348" w:hanging="360"/>
        <w:rPr/>
      </w:pPr>
      <w:r>
        <w:rPr>
          <w:rFonts w:cs="Calibri" w:ascii="Calibri" w:hAnsi="Calibri"/>
          <w:sz w:val="22"/>
          <w:szCs w:val="22"/>
        </w:rPr>
        <w:t>Cenę realizacji przedmiotu umowy określoną w  zapytaniu ofertowym ustala się na kwotę brutto: …………………. zł (słownie: 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>wartość 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związane z realizacją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360"/>
        </w:tabs>
        <w:rPr/>
      </w:pPr>
      <w:r>
        <w:rPr>
          <w:rFonts w:cs="Calibri" w:ascii="Calibri" w:hAnsi="Calibri"/>
          <w:sz w:val="22"/>
          <w:szCs w:val="22"/>
        </w:rPr>
        <w:t>Termin rozpoczęcia realizacji przedmiotu umowy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przedmiotu umowy wynosi 14 dni od daty podpisania umowy.</w:t>
      </w:r>
    </w:p>
    <w:p>
      <w:pPr>
        <w:pStyle w:val="Normal"/>
        <w:ind w:left="360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  <w:br/>
        <w:t>w terminie 7 dni od dnia dostarczenia przedmiotu umow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8" w:hanging="378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15 do 15:15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bez dodatkowych opłat z tego tytułu dostarczyć i rozładować przedmiot umowy we wskazanym miejscu przez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dostarczy materiały eksploatacyjne o nie gorszych parametrach i właściwościach zgodnie z opisem zawartym w zapytaniu ofertowym nr AO.230.1.2022.KD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rmin ważności dostarczonego przedmiotu umowy nie może być krótszy niż 12 miesięcy, licząc od dnia ich dostarczenia do siedziby Zamawiającego.</w:t>
      </w:r>
      <w:r>
        <w:rPr>
          <w:rFonts w:cs="Tahoma" w:ascii="Calibri" w:hAnsi="Calibri"/>
          <w:sz w:val="22"/>
          <w:szCs w:val="22"/>
        </w:rPr>
        <w:t xml:space="preserve"> Przedmiot umowy zgłoszony jako wadliwy musi być wymieniony na wolny od wad w terminie 7 dni roboczych od e-mailowego lub telefonicznego zgłoszenia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ykonawca zapewni takie opakowanie przedmiotu umowy,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konawca umożliwi Zamawiającemu sprawdzenie przedmiotu umowy w celu jego odbioru </w:t>
        <w:br/>
        <w:t>w miejscu dostawy. Sprawdzenie przedmiotu umowy będzie polegało na upewnieniu się, że materiały są wolne od wad fizycznych, a także że pod względem ilościowym i jakościowym przedmiot umowy jest  zgodny z zamówieniem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przedmiot umowy od Zamawiającego i na własny koszt dostarczyć po wymianie do Zamawiającego.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odstąpi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0:00Z</dcterms:created>
  <dc:creator>Anna Biernacka</dc:creator>
  <dc:description/>
  <cp:keywords/>
  <dc:language>en-US</dc:language>
  <cp:lastModifiedBy>PUP</cp:lastModifiedBy>
  <cp:lastPrinted>2021-09-01T07:55:00Z</cp:lastPrinted>
  <dcterms:modified xsi:type="dcterms:W3CDTF">2022-02-23T07:19:00Z</dcterms:modified>
  <cp:revision>271</cp:revision>
  <dc:subject/>
  <dc:title>Załącznik Nr 1 do SIWZ</dc:title>
</cp:coreProperties>
</file>