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1.2022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24.02.2022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, bez śladów uszkodzeń, </w:t>
        <w:br/>
        <w:t xml:space="preserve">w oryginalnych opakowaniach producenta z oznaczonym logo, symbolem produktu, posiadające wszelkie zabezpieczenia szczelności zbiorników z tonerem. </w:t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ateriałów eksploatacyjnych jakościowo równoważnych (zamienników) w pozycjach nr: 1, 2, 3, 4, 5, 6, 7, 8 „Oferty cenowej Wykonawcy”, gdzie wymaga materiałów oryginalnych.</w:t>
      </w:r>
    </w:p>
    <w:p>
      <w:pPr>
        <w:pStyle w:val="Normal"/>
        <w:numPr>
          <w:ilvl w:val="0"/>
          <w:numId w:val="6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jakościowo równoważne (zamienniki), muszą spełniać parametry nie niższe niż parametry materiałów eksploatacyjnych producenta urządzeń drukujących danego typu. Zamawiający wymaga, aby materiały eksploatacyjne będące przedmiotem dostawy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oryginalnych opakowaniach producenta z oznaczonym logo, symbolem produktu, posiadające wszelkie zabezpieczenia szczelności zbiorników z tonerem. Za produkt równoważny (zamiennik) Zamawiający uzna produkt kompatybilny z urządzeniem i jego oprogramowaniem, do którego jest zamówiony, o parametrach takich samych bądź  lepszych (wydajność, jakość wydruku) w stosunku do oryginału produkowanego przez producenta urządzenia. W takim wypadku Wykonawcy proszeni są o dokładne wyspecyfikowanie danych techniczno-eksploatacyjnych </w:t>
        <w:br/>
        <w:t>(w ofercie cenowej Wykonawcy należy podać: symbol, producenta i wydajność)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ryginalnych opakowaniach Producenta, z widocznym logo,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6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proponowania przynajmniej jednego materiału eksploatacyjnego równoważnego (zamiennika) należy złożyć wraz z ofertą dokumenty (referencje) wystawione przez Zamawiających z sektora publicznego potwierdzające należyte wykonanie przez Wykonawcę co najmniej dwóch dostaw w latach 2018-2022, których część lub całość stanowiły materiały eksploatacyjne równoważne (zamienniki)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i gdy wszystkie zaproponowane materiały eksploatacyjne będą oryginalne referencje nie są wymagan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I pięt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28.02.2022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4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ustawa z dnia 23 kwietnia 1964 r. Kodeks cywilny (Dz. U. z 2020 r. poz. 1740 </w:t>
        <w:br/>
        <w:t>z późniejszymi zmianami),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2-02-24T06:46:00Z</dcterms:modified>
  <cp:revision>167</cp:revision>
  <dc:subject/>
  <dc:title>REGULAMIN UDZIELANIA ZAMÓWIEŃ PUBLICZNYCH, KTÓRYCH WARTOŚĆ NIE PRZEKRACZA KWOTY 14 000 EURO</dc:title>
</cp:coreProperties>
</file>