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dotycząca  przyznawania i realizacji przez Powiatowy Urząd Pracy w Jędrzejow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nu zatrudnieniowego bezrobotnemu do 30 roku ży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zęść I.  Zasady ogólne przyznania bonu zatrudnieniowego</w:t>
      </w:r>
    </w:p>
    <w:p>
      <w:pPr>
        <w:pStyle w:val="Normal"/>
        <w:numPr>
          <w:ilvl w:val="0"/>
          <w:numId w:val="14"/>
        </w:numPr>
        <w:rPr/>
      </w:pPr>
      <w:r>
        <w:rPr/>
        <w:t>Podstawę do przyznawania bonu zatrudnieniowego bezrobotnemu do 30 roku życia  stanowi art. 66m ustawy z dnia 20.04.2004 r. o promocji zatrudnienia i instytucjach rynku pracy (tekst jedn. Dz. U z 2017r., poz.1065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Na wniosek bezrobotnego do 30 roku życia </w:t>
      </w:r>
      <w:r>
        <w:rPr/>
        <w:t>Starosta może przyznać bon zatrudnieniowy stanowiący gwarancję  zrefundowania pracodawcy części kosztów wynagrodzenia wraz ze składkami na ubezpieczenia społeczne przez okres  12 miesięcy, pod warunkiem dalszego zatrudnienia skierowanego bezrobotnego przez okres 6 miesięcy po okresie refundacji.</w:t>
      </w:r>
    </w:p>
    <w:p>
      <w:pPr>
        <w:pStyle w:val="Normal"/>
        <w:numPr>
          <w:ilvl w:val="0"/>
          <w:numId w:val="7"/>
        </w:numPr>
        <w:spacing w:before="0" w:after="0"/>
        <w:ind w:left="720" w:right="225" w:hanging="360"/>
        <w:jc w:val="both"/>
        <w:rPr/>
      </w:pPr>
      <w:r>
        <w:rPr/>
        <w:t>Wysokość refundacji wynosi 831,10 zł miesięcznie za każdego zatrudnionego bezrobotn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odawca w ramach bonu zatrudnieniowego zobowiązany jest do zatrudnienia bezrobotnego przez okres 18 miesięcy na podstawie umowy o pracę co najmniej w połowie wymiaru czasu pracy. </w:t>
      </w:r>
    </w:p>
    <w:p>
      <w:pPr>
        <w:pStyle w:val="Default"/>
        <w:numPr>
          <w:ilvl w:val="0"/>
          <w:numId w:val="7"/>
        </w:numPr>
        <w:ind w:left="714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znanie bonu zatrudnieniowego następuje na podstawie indywidualnego planu działania osobie bezrobotnej do 30 roku życia, dla której  ustalony został II profil </w:t>
      </w:r>
      <w:r>
        <w:rPr>
          <w:rFonts w:cs="Times New Roman" w:ascii="Times New Roman" w:hAnsi="Times New Roman"/>
          <w:color w:val="000000"/>
        </w:rPr>
        <w:t>pomocy lub w uzasadnionych przypadkach I profil pomocy.</w:t>
      </w:r>
    </w:p>
    <w:p>
      <w:pPr>
        <w:pStyle w:val="Normal"/>
        <w:numPr>
          <w:ilvl w:val="0"/>
          <w:numId w:val="7"/>
        </w:numPr>
        <w:ind w:left="714" w:hanging="357"/>
        <w:jc w:val="both"/>
        <w:outlineLvl w:val="5"/>
        <w:rPr/>
      </w:pPr>
      <w:r>
        <w:rPr>
          <w:color w:val="000000"/>
        </w:rPr>
        <w:t xml:space="preserve">Bezrobotny, który otrzymał bon zatrudnieniowy w terminie określonym przez Starostę, podejmuje próbę znalezienia pracodawcy, który zatrudni bezrobotnego </w:t>
      </w:r>
      <w:r>
        <w:rPr/>
        <w:t xml:space="preserve">na okres 18 miesięcy na zasadach określonych dla tego bonu. </w:t>
      </w:r>
    </w:p>
    <w:p>
      <w:pPr>
        <w:pStyle w:val="Normal"/>
        <w:numPr>
          <w:ilvl w:val="0"/>
          <w:numId w:val="7"/>
        </w:numPr>
        <w:ind w:left="714" w:hanging="357"/>
        <w:jc w:val="both"/>
        <w:outlineLvl w:val="5"/>
        <w:rPr/>
      </w:pPr>
      <w:r>
        <w:rPr/>
        <w:t xml:space="preserve">Po znalezieniu przez bezrobotnego pracodawcy który potwierdził gotowość zatrudnienia okaziciela bonu zatrudnieniowego Powiatowy Urząd Pracy nawiązuje kontakt z tym pracodawcą w celu złożenia </w:t>
      </w:r>
      <w:r>
        <w:rPr>
          <w:rFonts w:eastAsia="Calibri"/>
        </w:rPr>
        <w:t xml:space="preserve">wniosku o zawarcie umowy o refundację części  kosztów wynagrodzenia i składek na ubezpieczenia społeczne w związku z zatrudnieniem bezrobotnego do 30 roku życia oraz zawarcia stosownej umowy. </w:t>
      </w:r>
      <w:r>
        <w:rPr/>
        <w:t>Po podpisaniu umowy, o której mowa w art. 66m ust.6 ustawy, bezrobotny podejmuje zatrudnienie u pracodawcy w ustalonym termini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godnie z art.2 ust.1 pkt 25 ustawy </w:t>
      </w:r>
      <w:r>
        <w:rPr>
          <w:b/>
        </w:rPr>
        <w:t>pracodawca</w:t>
      </w:r>
      <w:r>
        <w:rPr/>
        <w:t xml:space="preserve"> – oznacza to jednostkę organizacyjną, chociażby nie posiadała osobowości prawnej, a także osobę fizyczną, jeżeli zatrudniają one co najmniej jednego pracownik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fundacja pracodawcy  </w:t>
      </w:r>
      <w:r>
        <w:rPr>
          <w:rFonts w:eastAsia="Calibri"/>
        </w:rPr>
        <w:t>części  kosztów wynagrodzenia i składek na ubezpieczenia społeczne w związku z zatrudnieniem bezrobotnego do 30 roku życia</w:t>
      </w:r>
      <w:r>
        <w:rPr/>
        <w:t xml:space="preserve"> jest udzielana zgodnie z warunkami dopuszczalności pomocy de minimis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.  Wniosek o przyznanie bonu zatrudnieniowego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Wniosek o przyznanie bonu zatrudnieniowego dla osoby bezrobotnej do 30 roku życia uprawniony bezrobotny składa do Powiatowego Urzędu Pracy w Jędrzejowie – dalej zwanego Urzędem.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/>
        <w:t xml:space="preserve">Formularz wniosku  o przyznanie bonu zatrudnieniowego jest </w:t>
      </w:r>
      <w:r>
        <w:rPr>
          <w:shd w:fill="FFFFFF" w:val="clear"/>
        </w:rPr>
        <w:t>dostępny na stronie internetowej Powiatowego Urzędu Pracy w Jędrzejowie www.pupjedrzejow.pl w dziale ''Urząd/Dokumenty do pobrania</w:t>
      </w:r>
      <w:r>
        <w:rPr>
          <w:color w:val="042F16"/>
          <w:shd w:fill="FFFFFF" w:val="clear"/>
        </w:rPr>
        <w:t>” oraz w siedzibie Urzędu (I piętro, pokój nr 4).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/>
        <w:t xml:space="preserve"> </w:t>
      </w:r>
      <w:r>
        <w:rPr/>
        <w:t>Wnioski kompletne i prawidłowo sporządzone będą rozpatrywane według kolejności wpływu do Powiatowego Urzędu Pracy w Jędrzejowie.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/>
        <w:t xml:space="preserve"> </w:t>
      </w:r>
      <w:r>
        <w:rPr>
          <w:sz w:val="22"/>
          <w:szCs w:val="22"/>
        </w:rPr>
        <w:t>Wniosek pozytywnie zaopiniowany przez Dyrektora Urzędu stanowi podstawę do wydania bonu zatrudnieniowego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Bon zatrudnieniowy  może otrzymać zarejestrowana osoba bezrobotna, która: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/>
        <w:t>nie ukończyła 30 roku życia,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/>
        <w:t xml:space="preserve">złożyła wniosek o przyznanie bonu zatrudnieniowego, 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/>
        <w:t>znalazła pracodawcę, który zobowiązał się zatrudnić ją przez okres 18 miesięcy  na  podstawie umowy o pracę co najmniej w połowie wymiaru czasu pracy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>Termin ważności bonu określony przez Urząd wynosi do  14 dni. W uzasadnionych przypadkach po wyrażeniu zgody przez Dyrektora Urzędu termin ważności bonu może być wydłużony o kolejne 14 dni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Ostatecznym warunkiem przyznania bonu zatrudnieniowego jest dysponowanie przez Urząd odpowiednimi środkami Funduszu Pracy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Od negatywnego stanowiska Starosty w imieniu, którego działa Dyrektor Powiatowego Urzędu Pracy w Jędrzejowie nie przysługuje odwołani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Uprawnienia i zobowiązania Pracodawcy związane z realizacją bonu zatrudnieni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b/>
          <w:b/>
        </w:rPr>
      </w:pPr>
      <w:r>
        <w:rPr/>
        <w:t>Pracodawca, który</w:t>
      </w:r>
      <w:r>
        <w:rPr>
          <w:b/>
        </w:rPr>
        <w:t xml:space="preserve"> </w:t>
      </w:r>
      <w:r>
        <w:rPr/>
        <w:t xml:space="preserve">potwierdził gotowość zatrudnienia okaziciela bonu zatrudnieniowego składa </w:t>
      </w:r>
      <w:r>
        <w:rPr>
          <w:i/>
        </w:rPr>
        <w:t>wniosek o zawarcie umowy o refundację części kosztów wynagrodzenia i składek na ubezpieczenie społeczne w związku z zatrudnieniem bezrobotnego do 30 roku życia, któremu przyznano bon zatrudnieniowy</w:t>
      </w:r>
      <w:r>
        <w:rPr/>
        <w:t xml:space="preserve"> do Powiatowego Urzędu Pracy w Jędrzejowie – dalej zwanego Urzędem.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/>
        <w:t xml:space="preserve">Formularz wniosku wraz z załącznikami jest </w:t>
      </w:r>
      <w:r>
        <w:rPr>
          <w:shd w:fill="FFFFFF" w:val="clear"/>
        </w:rPr>
        <w:t>dostępny na stronie internetowej Powiatowego Urzędu Pracy w Jędrzejowie www.pupjedrzejow.pl w dziale ''Urząd/Dokumenty do pobrania</w:t>
      </w:r>
      <w:r>
        <w:rPr>
          <w:color w:val="042F16"/>
          <w:shd w:fill="FFFFFF" w:val="clear"/>
        </w:rPr>
        <w:t>” oraz w siedzibie Urzędu (I piętro, pokój nr 4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Wnioski kompletne i prawidłowo sporządzone będą rozpatrywane według kolejności wpływu do Powiatowego Urzędu Pracy w Jędrzejowie. </w:t>
      </w:r>
    </w:p>
    <w:p>
      <w:pPr>
        <w:pStyle w:val="Normal"/>
        <w:numPr>
          <w:ilvl w:val="0"/>
          <w:numId w:val="12"/>
        </w:numPr>
        <w:rPr/>
      </w:pPr>
      <w:r>
        <w:rPr/>
        <w:t>W przypadku dużej liczby wniosków preferowani będą Pracodawcy deklarujący zatrudnienie skierowanych osób bezrobotnych w pełnym wymiarze czasu pracy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W terminie do 30 dni od dnia złożenia wniosku wraz z kompletem wymaganych dokumentów Pracodawca otrzymuje informację o wyniku rozpatrzenia wniosku lub podjętych czynnościach administracyjnych. </w:t>
      </w:r>
    </w:p>
    <w:p>
      <w:pPr>
        <w:pStyle w:val="Normal"/>
        <w:numPr>
          <w:ilvl w:val="0"/>
          <w:numId w:val="11"/>
        </w:numPr>
        <w:rPr/>
      </w:pPr>
      <w:r>
        <w:rPr/>
        <w:t>Ostatecznym warunkiem zawarcia umowy jest dysponowanie przez Urząd odpowiednimi środkami Funduszu Pracy.</w:t>
      </w:r>
    </w:p>
    <w:p>
      <w:pPr>
        <w:pStyle w:val="Normal"/>
        <w:numPr>
          <w:ilvl w:val="0"/>
          <w:numId w:val="11"/>
        </w:numPr>
        <w:rPr/>
      </w:pPr>
      <w:r>
        <w:rPr/>
        <w:t>Od negatywnego stanowiska Starosty w imieniu, którego działa Dyrektor Powiatowego Urzędu Pracy w Jędrzejowie nie przysługuje odwołanie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Powiatowy Urząd Pracy w Jędrzejowie w trakcie trwania umowy o refundację zastrzega sobie prawo do dokonywania wizytacji w miejscu wykonywania pracy przez bezrobotnego na utworzonym stanowisku pracy w celu stwierdzenia prawidłowości wykonania umowy i dotrzymania warunków zawartych   w umowie.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Podstawą dokonania ze środków Funduszu Pracy o refundacji części kosztów wynagrodzenia</w:t>
        <w:br/>
        <w:t xml:space="preserve"> i składek na ubezpieczenia społeczne w związku z zatrudnieniem bezrobotnego do 30 roku życia, któremu przyznano bon zatrudnieniowy jest umowa zawarta przez Starostę Jędrzejowskiego, w imieniu którego działa Dyrektor Powiatowego Urzędu Pracy w Jędrzejowie z Pracodawcą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Pracodawca jest obowiązany do nieprzerwanego zatrudnienia bezrobotnego przez okres 18 miesięcy</w:t>
      </w:r>
      <w:r>
        <w:rPr>
          <w:rFonts w:cs="Arial"/>
        </w:rPr>
        <w:t xml:space="preserve">, z tego przez 12 miesięczny okres refundacji kosztów  oraz do utrzymania w zatrudnieniu skierowanej osoby bezrobotnej przez okres 6 miesięcy po zakończeniu okresu refundacji.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W zawartej umowie Pracodawca zostanie zobowiązany  do nieobniżania wymiaru czasu pracy w okresie 6 miesięcy, w którym obowiązuje go utrzymanie zatrudnienia danej osoby po zakończeniu okresu refundacji kosztów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W przypadku niewywiązania się  z obowiązku  zatrudnienia bezrobotnego przez okres 18 miesięcy zobowiązuję się do zwrotu:</w:t>
      </w:r>
    </w:p>
    <w:p>
      <w:pPr>
        <w:pStyle w:val="Standard"/>
        <w:numPr>
          <w:ilvl w:val="1"/>
          <w:numId w:val="9"/>
        </w:numPr>
        <w:ind w:left="1134" w:hanging="283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kwoty otrzymanej refundacji wraz z odsetkami ustawowymi naliczonymi od dnia otrzymania pierwszej refundacji, jeżeli niespełnienie obowiązku nastąpiło w okresie </w:t>
        <w:br/>
        <w:t xml:space="preserve">12 miesięcy od dnia zatrudnienia bezrobotnego   lub </w:t>
      </w:r>
    </w:p>
    <w:p>
      <w:pPr>
        <w:pStyle w:val="Standard"/>
        <w:numPr>
          <w:ilvl w:val="1"/>
          <w:numId w:val="9"/>
        </w:numPr>
        <w:ind w:left="1134" w:hanging="283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kwoty ustalonej proporcjonalnie do okresu nieutrzymania zatrudnienia wraz z odsetkami ustawowymi naliczonymi od dnia otrzymania pierwszej refundacji, jeżeli niespełnienie obowiązku nastąpiło w okresie 6 miesięcy po zakończeniu okresu refundacji.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/>
        <w:t>W przypadku rozwiązania umowy o pracę przez skierowanego bezrobotnego, rozwiązania z nim umowy o pracę na podstawie art. 52 ustawy z dnia 26 czerwca 1974r. - Kodeks pracy lub wygaśnięcia stosunku pracy skierowanego bezrobotnego Pracodawca nie zwraca refundacji otrzymanej za okres zatrudnienia skierowanego bezrobotnego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 Zasady refundacji części kosztów wynagrodzenia  i składek na ubezpieczenia społeczne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w związku z zatrudnieniem bezrobotnego do 30 roku życia, któremu przyznano bon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trudnieniowy</w:t>
      </w:r>
      <w:r>
        <w:rPr/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283"/>
        <w:rPr/>
      </w:pPr>
      <w:r>
        <w:rPr/>
        <w:t>Refundacja wynagrodzenia  i składek na ubezpieczenia społeczne w związku z zatrudnieniem bezrobotnego do 30 roku życia, któremu przyznano bon zatrudnieniowy dokonywana  jest zgodnie z zapisami zawartej umowy w okresach miesięcznych z dołu po przedstawieniu przez pracodawcę kosztów faktycznie poniesionych związanych z zatrudnieniem skierowanej osoby bezrobotnej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283"/>
        <w:rPr/>
      </w:pPr>
      <w:r>
        <w:rPr/>
        <w:t xml:space="preserve"> </w:t>
      </w:r>
      <w:r>
        <w:rPr/>
        <w:t>Wysokość refundacji wynosi 831,10 zł miesięcznie za zatrudnionego bezrobotnego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283"/>
        <w:rPr/>
      </w:pPr>
      <w:r>
        <w:rPr/>
        <w:t>Refundację za niepełny miesiąc pracy wyliczamy dzieląc przyznaną w umowie stawkę miesięczną przez 30 dni /niezależnie od liczby dni kalendarzowych w danym miesiącu/. Zaokrągloną do dwóch liczb po przecinku stawkę mnożymy przez liczbę dni kalendarzowych objętych okresem refundacji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283"/>
        <w:rPr/>
      </w:pPr>
      <w:r>
        <w:rPr/>
        <w:t>Z zastrzeżeniem ust.3 refundacja  nie przysługuje jeżeli wysokości kosztów poniesionych przez pracodawcę na wynagrodzenia i składki na ubezpieczenia społeczne za dany miesiąc jest mniejsza lub równa kwocie 831,10 zł 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283"/>
        <w:rPr/>
      </w:pPr>
      <w:r>
        <w:rPr/>
        <w:t xml:space="preserve"> </w:t>
      </w:r>
      <w:r>
        <w:rPr>
          <w:rFonts w:eastAsia="Arial Unicode MS"/>
        </w:rPr>
        <w:t xml:space="preserve">Wniosek o refundację kosztów  wraz z załączonymi, potwierdzonymi za zgodność </w:t>
        <w:br/>
        <w:t>z oryginałem, kserokopiami:</w:t>
      </w:r>
    </w:p>
    <w:p>
      <w:pPr>
        <w:pStyle w:val="Standard"/>
        <w:numPr>
          <w:ilvl w:val="0"/>
          <w:numId w:val="10"/>
        </w:numPr>
        <w:jc w:val="both"/>
        <w:rPr>
          <w:rFonts w:eastAsia="Arial Unicode MS" w:cs="Times New Roman"/>
          <w:b/>
          <w:b/>
          <w:color w:val="000000"/>
          <w:lang w:val="pl-PL"/>
        </w:rPr>
      </w:pPr>
      <w:r>
        <w:rPr>
          <w:rFonts w:eastAsia="Arial Unicode MS" w:cs="Times New Roman"/>
          <w:color w:val="000000"/>
          <w:lang w:val="pl-PL"/>
        </w:rPr>
        <w:t>listy obecności  pracowników zatrudnionych na podstawie umowy ,</w:t>
      </w:r>
    </w:p>
    <w:p>
      <w:pPr>
        <w:pStyle w:val="Standard"/>
        <w:numPr>
          <w:ilvl w:val="0"/>
          <w:numId w:val="10"/>
        </w:numPr>
        <w:jc w:val="both"/>
        <w:rPr>
          <w:rFonts w:eastAsia="Arial Unicode MS" w:cs="Times New Roman"/>
          <w:b/>
          <w:b/>
          <w:color w:val="000000"/>
          <w:lang w:val="pl-PL"/>
        </w:rPr>
      </w:pPr>
      <w:r>
        <w:rPr>
          <w:rFonts w:eastAsia="Arial Unicode MS" w:cs="Times New Roman"/>
          <w:color w:val="000000"/>
          <w:lang w:val="pl-PL"/>
        </w:rPr>
        <w:t>listy płac pracowników zatrudnionych w ramach umowy z potwierdzonym odbiorem wynagrodzenia,</w:t>
      </w:r>
    </w:p>
    <w:p>
      <w:pPr>
        <w:pStyle w:val="Standard"/>
        <w:numPr>
          <w:ilvl w:val="0"/>
          <w:numId w:val="10"/>
        </w:numPr>
        <w:jc w:val="both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color w:val="000000"/>
        </w:rPr>
        <w:t xml:space="preserve">deklaracji rozliczeniowej ZUS DRA, </w:t>
      </w:r>
    </w:p>
    <w:p>
      <w:pPr>
        <w:pStyle w:val="Standard"/>
        <w:numPr>
          <w:ilvl w:val="0"/>
          <w:numId w:val="10"/>
        </w:numPr>
        <w:jc w:val="both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color w:val="000000"/>
        </w:rPr>
        <w:t xml:space="preserve">dowodów opłacenia składek ZUS, </w:t>
      </w:r>
    </w:p>
    <w:p>
      <w:pPr>
        <w:pStyle w:val="Standard"/>
        <w:numPr>
          <w:ilvl w:val="0"/>
          <w:numId w:val="10"/>
        </w:numPr>
        <w:jc w:val="both"/>
        <w:rPr>
          <w:rFonts w:eastAsia="Arial Unicode MS" w:cs="Times New Roman"/>
          <w:b/>
          <w:b/>
          <w:color w:val="000000"/>
          <w:lang w:val="pl-PL"/>
        </w:rPr>
      </w:pPr>
      <w:r>
        <w:rPr>
          <w:rFonts w:eastAsia="Arial Unicode MS" w:cs="Times New Roman"/>
          <w:color w:val="000000"/>
          <w:lang w:val="pl-PL"/>
        </w:rPr>
        <w:t xml:space="preserve">zwolnień lekarskich </w:t>
      </w:r>
      <w:r>
        <w:rPr>
          <w:rFonts w:cs="Times New Roman"/>
          <w:color w:val="000000"/>
          <w:lang w:val="pl-PL"/>
        </w:rPr>
        <w:t>(druk ZUS ZLA)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eastAsia="Arial Unicode MS" w:cs="Times New Roman"/>
          <w:color w:val="000000"/>
          <w:lang w:val="pl-PL"/>
        </w:rPr>
        <w:t>świadectw pracy pracowników, z którymi rozwiązano umowy o pracę,</w:t>
      </w:r>
      <w:r>
        <w:rPr>
          <w:rFonts w:eastAsia="Arial Unicode MS" w:cs="Times New Roman"/>
          <w:b/>
          <w:color w:val="000000"/>
          <w:lang w:val="pl-PL"/>
        </w:rPr>
        <w:t xml:space="preserve">    </w:t>
      </w:r>
    </w:p>
    <w:p>
      <w:pPr>
        <w:pStyle w:val="Standard"/>
        <w:ind w:left="646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Arial Unicode MS" w:cs="Times New Roman"/>
          <w:color w:val="000000"/>
          <w:lang w:val="pl-PL"/>
        </w:rPr>
        <w:t xml:space="preserve">Pracodawca składa w Powiatowym Urzędzie Pracy w Jędrzejowie w terminie do 20 dnia  </w:t>
      </w:r>
    </w:p>
    <w:p>
      <w:pPr>
        <w:pStyle w:val="Standard"/>
        <w:ind w:left="646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Arial Unicode MS" w:cs="Times New Roman"/>
          <w:color w:val="000000"/>
          <w:lang w:val="pl-PL"/>
        </w:rPr>
        <w:t>każdego miesiąca po miesiącu rozliczeniowym wg wzoru stanowiącego załącznik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łożenie wniosku o refundację po upływie 30 dni, od terminu o którym mowa w części IV, pkt 3 niniejszych zasad skutkowało będzie zaniechaniem przez Powiatowy Urząd Pracy w Jędrzejowie refundacji za okres, którego dotyczy wnios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Rozpatrywane są tylko prawidłowo sporządzone i kompletne wnioski o refundacj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4"/>
        <w:rPr/>
      </w:pPr>
      <w:r>
        <w:rPr/>
        <w:t>Refundacja kosztów zostanie dokonana przelewem na wskazany rachunek bankowy Pracodawcy, w terminie 30 dni od dnia złożenia prawidłowo sporządzonego i kompletnego wniosku wraz z wymaganymi załącznikami.</w:t>
      </w:r>
    </w:p>
    <w:p>
      <w:pPr>
        <w:pStyle w:val="Akapitzlist"/>
        <w:spacing w:before="120" w:after="0"/>
        <w:ind w:left="0" w:hanging="0"/>
        <w:jc w:val="both"/>
        <w:rPr>
          <w:lang w:val="pl-PL" w:eastAsia="pl-PL"/>
        </w:rPr>
      </w:pPr>
      <w:r>
        <w:rPr>
          <w:lang w:val="pl-PL" w:eastAsia="pl-PL"/>
        </w:rPr>
        <w:t>Informacja została opracowana na podstawie przepisów ustawy z dnia 20 kwietnia 2004r o promocji zatrudnienia i instytucjach rynku pracy oraz wyjaśnień i wytycznych Ministerstwa Pracy i Polityki Społecznej dotyczących dodatkowych instrumentów adresowanych do bezrobotnych do 30 roku życia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79" w:gutter="0" w:header="0" w:top="426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Nagjed">
    <w:name w:val="nag_jed"/>
    <w:qFormat/>
    <w:pPr>
      <w:widowControl/>
      <w:bidi w:val="0"/>
      <w:spacing w:before="60" w:after="6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7:00Z</dcterms:created>
  <dc:creator>a.pazdecka</dc:creator>
  <dc:description/>
  <cp:keywords/>
  <dc:language>en-US</dc:language>
  <cp:lastModifiedBy>PUP</cp:lastModifiedBy>
  <cp:lastPrinted>2014-06-27T13:51:00Z</cp:lastPrinted>
  <dcterms:modified xsi:type="dcterms:W3CDTF">2017-06-02T11:07:00Z</dcterms:modified>
  <cp:revision>160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