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przyznawania przez Powiatowy Urząd Pracy w Jędrzej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finansowania wynagrodzenia za zatrudnienie bezrobotnego, który ukończył 50 rok ży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0.04.2004 r. o promocji zatrudnienia i instytucjach rynku pracy             (tekst jedn.: Dz. U z 2024r., poz.475 z późn.zm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Komisji (UE) nr 2023/2831 z dnia 13 grudnia 2023r. w sprawie stosowania art.107 i 108 Traktatu o funkcjonowaniu UE do pomocy de minimi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Komisji (UE) Nr 2023/2391 z dnia 4 października 2023r. w sprawie stosowania art. 107 i 108 Traktatu o funkcjonowaniu Unii Europejskiej do pomocy    de minimis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deks Cywilny (Dz.U. z 2024r.poz.1061z późn.zm.)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deks Pracy (Dz.U. z 2023r.poz. 1465 z późn.zm.)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 Zasady ogólne przyznania dofinansowa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ę do przyznawania dofinansowania wynagrodzenia za zatrudnienie skierowanego bezrobotnego, który ukończył 50 rok życia stanowi art. 60d ustawy       z dnia 20.04.2004 r. o promocji zatrudnienia i instytucjach rynku pracy (tekst jedn.              : Dz. U z 2023r., poz.735 z późn.zm.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może, na podstawie zawartej umowy, przyznać pracodawcy / przedsiębiorcy dofinansowanie wynagrodzenia za zatrudnienie skierowanego bezrobotnego, który ukończył 50 rok życ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e wynagrodzenia przysługuje w kwocie określonej w umowie, nie wyższej jednak niż połowa minimalnego wynagrodzenia za pracę miesięcznie obowiązującego w dniu zawarcia umowy, za każdego zatrudnionego bezrobot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e wynagrodzenia przyznawane jest na pisemny wniosek Pracodawcy            / Przedsiębiorcy   i  przysługuje przez okres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miesięcy w przypadku zatrudnienia bezrobotnego, który ukończył 50 lat,              a nie ukończył 60 lat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 miesięcy w przypadku zatrudnienia bezrobotnego, który ukończył 60 lat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Dofinansowanie wynagrodzenia jest udzielane zgodnie z warunkami dopuszczalności   </w:t>
        <w:tab/>
        <w:t xml:space="preserve">pomocy de minimis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.  Wniosek o dofinansowani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dofinansowanie wynagrodzenia Pracodawca / Przedsiębiorca składa do Powiatowego Urzędu Pracy w Jędrzejowie – dalej zwanego Urzęde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wraz z załącznikami jes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tępny na stronie internetowej Powiatowego Urzędu Pracy w Jędrzejowie https://jedrzejow.praca.gov.pl w dziale  ''Urząd/Dokumenty do pobrania</w:t>
      </w:r>
      <w:r>
        <w:rPr>
          <w:rFonts w:cs="Times New Roman" w:ascii="Times New Roman" w:hAnsi="Times New Roman"/>
          <w:color w:val="042F16"/>
          <w:sz w:val="24"/>
          <w:szCs w:val="24"/>
          <w:shd w:fill="FFFFFF" w:val="clear"/>
        </w:rPr>
        <w:t>” oraz w siedzibie Urzędu (I piętro, pokój nr 5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kompletne i prawidłowo sporządzone będą rozpatrywane według kolejności wpływu do Powiatowego Urzędu Pracy w Jędrzejow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użej liczby wniosków preferowani będą Pracodawcy / Przedsiębiorcy deklarujący zatrudnienie skierowanych osób bezrobotnych w pełnym wymiarze czasu pra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do 30 dni od dnia złożenia wniosku wraz z kompletem wymaganych dokumentów Pracodawca / Przedsiębiorca otrzymuje informację o wyniku rozpatrzenia wniosku lub podjętych czynnościach administracyjny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ym warunkiem zawarcia umowy jest dysponowanie przez Urząd odpowiednimi środkami Funduszu Pra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negatywnego stanowiska Starosty w imieniu, którego działa Dyrektor Powiatowego Urzędu Pracy w Jędrzejowie nie przysługuje odwołanie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w Jędrzejowie w trakcie trwania umowy o dofinansowanie wynagrodzenia zastrzega sobie prawo do dokonywania wizytacji w miejscu wykonywania pracy przez bezrobotnego w celu stwierdzenia prawidłowości wykonania umowy i dotrzymania warunków zawartych w umowi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bowiązania Pracodawcy / Przedsiębior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dokonania ze środków Funduszu Pracy dofinansowania wynagrodzenia za zatrudnienie bezrobotnego, który ukończył 50 rok życia, jest umowa zawarta przez Starostę Jędrzejowskiego, w imieniu którego działa Dyrektor Powiatowego Urzędu Pracy w Jędrzejowie z Pracodawcą / Przedsiębior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/ Przedsiębiorca są obowiązani do dalszego zatrudnienia skierowanego bezrobotnego po upływie okresu przysługiwania dofinansowania wynagrodzenia przez okres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miesięcy w przypadku dofinansowania wynagrodzenia przez okres 12 miesięcy (dotyczy bezrobotnych, którzy ukończyli 50 lat, a nie ukończyli 60 lat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miesięcy w przypadku dofinansowania wynagrodzenia przez okres 24 miesięcy (dotyczy bezrobotnych, którzy ukończyli 60 lat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wartej umowie Pracodawca / Przedsiębiorca zostanie zobowiązany do nieobniżania wymiaru czasu pracy w okresie, w którym obowiązuje go utrzymanie zatrudnienia danej osoby po zakończeniu dofinansow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dawca / Przedsiębiorca obowiązany jest do niezwłocznego zawiadomienia Urzędu o każdej zmianie mającej wpływ na realizację zobowiązań wynikających                z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utrzymania zatrudnienia w okresie przysługiwania dofinansowania wynagrodzenia  oraz niewywiązania się z warunku, o którym mowa w części III,          ust. 2 niniejszej informacji, Pracodawca / Przedsiębiorca jest obowiązany do zwrotu wszystkich otrzymanych środków wraz z odsetkami ustawowymi naliczonymi od całości kwoty otrzymanych środków od dnia wypłaty pierwszego dofinansowania wynagrodzenia, w terminie 30 dni od dnia doręczenia wezwania Starost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trzymania zatrudnienia skierowanego bezrobotnego przez okres      przysługiwania dofinansowania wynagrodzenia oraz przez co najmniej połowę okresu, o którym mowa w części III, ust. 2 niniejszej informacji, Pracodawca /  Przedsiębiorca jest obowiąza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zwrotu 50 % łącznej kwoty o której mowa               w części III, ust. 5 niniejszej informacji, w terminie 30 dni od dnia doręczenia wezwania Starost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ozwiązania umowy o pracę przez skierowanego bezrobotnego, rozwiązania z nim umowy o pracę na podstawie art. 52 Kodeksu pracy lub wygaśnięcia stosunku pracy skierowanego bezrobotnego w trakcie okresu objętego dofinansowaniem albo przed upływem okresu odpowiednio 6 lub 12 miesięcy,            o którym mowa w części III, ust. 2 niniejszych informacji – Powiatowy Urząd Pracy        w Jędrzejowie kieruje na zwolnione stanowisko pracy innego bezrobot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mowy przyjęcia skierowanego bezrobotnego na zwolnione stanowisko pracy pracodawca lub przedsiębiorca jest obowiązany do zwrotu wszystkich otrzymanych środków wraz z odsetkami ustawowymi naliczonymi od całości kwoty otrzymanych środków od dnia wypłaty pierwszego dofinansowania wynagrodzenia,  w terminie 30 dni od dnia doręczenia wezwania Starost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odpowiedniego bezrobotnego w sytuacji określonej w części III ust.7 niniejszej informacji Pracodawca / Przedsiębiorca nie zwraca uzyskanego dofinasowania wynagrodzenia za okres zatrudnienia skierowanego bezrobotnego.</w:t>
      </w:r>
    </w:p>
    <w:p>
      <w:pPr>
        <w:pStyle w:val="Normal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V.  Zasady wypłaty dofinansow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e wynagrodzenia wypłacane jest zgodnie z zapisami zawartej umowy w okresach miesięcznych z dołu po przedstawieniu przez pracodawcę / przedsiębiorcę faktycznie poniesionych kosztów związanych z zatrudnieniem skierowanej osoby bezrobotnej. Dofinansowanie nie może przekroczyć wysokości kosztów poniesionych przez pracodawcę / przedsiębiorcę na wynagrodzenie za dany miesią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e wynagrodzenia za niepełny miesiąc pracy wyliczamy dzieląc przyznaną w umowie stawkę miesięczną przez 30 dni (niezależnie od liczby dni kalendarzowych w danym miesiącu). Zaokrągloną do dwóch miejsc po przecinku stawkę mnożymy przez liczbę dni kalendarzowych objętych dofinansowa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Arial Unicode MS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Wniosek o wypłatę dofinansowania wynagrodzenia  wraz z następującymi załącznikami: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Arial Unicode MS" w:cs="Times New Roman"/>
          <w:color w:val="000000"/>
        </w:rPr>
        <w:t>Listę/y obecności  pracownika/ów zatrudnionych w ramach umowy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Arial Unicode MS" w:cs="Times New Roman"/>
          <w:color w:val="000000"/>
        </w:rPr>
        <w:t>Listę/y płac pracownika/ów zatrudnionych w ramach umowy z potwierdzonym odbiorem wynagrodzenia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Arial Unicode MS" w:cs="Times New Roman"/>
          <w:color w:val="000000"/>
        </w:rPr>
        <w:t xml:space="preserve">deklarację/i rozliczeniową/ych ZUS DRA, RCA,RSA wraz z dowodami opłacenia składek ZUS naliczonych od wynagrodzeń pracownika/ów zatrudnionego/ych              w ramach umowy </w:t>
      </w:r>
    </w:p>
    <w:p>
      <w:pPr>
        <w:pStyle w:val="Standard"/>
        <w:numPr>
          <w:ilvl w:val="0"/>
          <w:numId w:val="7"/>
        </w:numPr>
        <w:jc w:val="both"/>
        <w:rPr>
          <w:rFonts w:eastAsia="Arial Unicode MS" w:cs="Times New Roman"/>
          <w:color w:val="FF0000"/>
        </w:rPr>
      </w:pPr>
      <w:r>
        <w:rPr>
          <w:rFonts w:eastAsia="Times New Roman" w:cs="Times New Roman"/>
          <w:color w:val="000000"/>
        </w:rPr>
        <w:t xml:space="preserve">zaświadczenia/eń lekarskiego/ich (druk/ów ZUS ZLA) </w:t>
      </w:r>
    </w:p>
    <w:p>
      <w:pPr>
        <w:pStyle w:val="Standard"/>
        <w:numPr>
          <w:ilvl w:val="0"/>
          <w:numId w:val="7"/>
        </w:numPr>
        <w:jc w:val="both"/>
        <w:rPr>
          <w:rFonts w:eastAsia="Arial Unicode MS" w:cs="Times New Roman"/>
          <w:color w:val="FF0000"/>
        </w:rPr>
      </w:pPr>
      <w:r>
        <w:rPr>
          <w:rFonts w:eastAsia="Times New Roman" w:cs="Times New Roman"/>
          <w:color w:val="000000"/>
        </w:rPr>
        <w:t>wniosku/ów urlopowego/ych</w:t>
      </w:r>
    </w:p>
    <w:p>
      <w:pPr>
        <w:pStyle w:val="Standard"/>
        <w:numPr>
          <w:ilvl w:val="0"/>
          <w:numId w:val="7"/>
        </w:numPr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 Unicode MS" w:cs="Times New Roman"/>
          <w:color w:val="000000"/>
        </w:rPr>
        <w:t>świadectwa/w pracy pracownika/ów, z którym/i rozwiązano umowę/y o pracę,</w:t>
      </w:r>
      <w:r>
        <w:rPr>
          <w:rFonts w:eastAsia="Arial Unicode MS" w:cs="Times New Roman"/>
          <w:b/>
          <w:color w:val="000000"/>
        </w:rPr>
        <w:t xml:space="preserve">    </w:t>
      </w:r>
    </w:p>
    <w:p>
      <w:pPr>
        <w:pStyle w:val="Standard"/>
        <w:ind w:left="646" w:hanging="0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pracodawca / przedsiębiorca składa w Powiatowym Urzędzie Pracy w Jędrzejowie                w terminie do 25 dnia każdego miesiąca po miesiącu rozliczeniowym wg wzoru stanowiącego załącznik do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wniosku o wypłatę dofinansowania wynagrodzenia po upływie 30 dni, od terminu o którym mowa w części IV, ust. 3 niniejszej informacji skutkuje zaniechaniem przez Powiatowy Urząd Pracy w Jędrzejowie refundacji za okres, którego dotyczy wniose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ywane są tylko prawidłowo sporządzone i kompletne wnioski o wypłatę dofinansowania wynagrodzenia wraz z wymaganymi załącznikam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e wynagrodzenia zostanie dokonane przelewem na wskazany rachunek bankowy Pracodawcy / Przedsiębiorcy, w terminie 30 dni od dnia złożenia prawidłowo sporządzonego i kompletnego wniosku wraz z wymaganymi załącznikami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została opracowana na podstawie przepisów ustawy z dnia 20 kwietnia 2004r.               o promocji zatrudnienia i instytucjach rynku prac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Arial Unicode MS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FFFFFF" w:val="clear"/>
        <w:szCs w:val="24"/>
        <w:bCs/>
        <w:rFonts w:ascii="Times New Roman" w:hAnsi="Times New Roman" w:cs="Times New Roman"/>
        <w:color w:val="042F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42F16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 Unicode MS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ahoma"/>
      <w:b/>
      <w:color w:val="000000"/>
      <w:kern w:val="2"/>
      <w:sz w:val="28"/>
      <w:szCs w:val="24"/>
      <w:lang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Lucida Sans Unicode" w:cs="Tahoma"/>
      <w:b/>
      <w:color w:val="000000"/>
      <w:kern w:val="2"/>
      <w:sz w:val="28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niosekarabskie">
    <w:name w:val="Wniosek arabskie"/>
    <w:basedOn w:val="Tekstpodstawowywcity21"/>
    <w:qFormat/>
    <w:pPr>
      <w:autoSpaceDE w:val="false"/>
      <w:spacing w:before="0" w:after="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4:00Z</dcterms:created>
  <dc:creator>Dudala</dc:creator>
  <dc:description/>
  <cp:keywords/>
  <dc:language>en-US</dc:language>
  <cp:lastModifiedBy>pupuser</cp:lastModifiedBy>
  <cp:lastPrinted>2024-03-20T09:34:00Z</cp:lastPrinted>
  <dcterms:modified xsi:type="dcterms:W3CDTF">2025-01-30T13:03:00Z</dcterms:modified>
  <cp:revision>130</cp:revision>
  <dc:subject/>
  <dc:title/>
</cp:coreProperties>
</file>