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</w:t>
      </w:r>
      <w:r>
        <w:rPr/>
        <w:t xml:space="preserve">............................................                                                                           </w:t>
      </w:r>
      <w:r>
        <w:rPr>
          <w:sz w:val="14"/>
          <w:szCs w:val="14"/>
        </w:rPr>
        <w:t>…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</w:t>
      </w:r>
      <w:r>
        <w:rPr>
          <w:sz w:val="14"/>
          <w:szCs w:val="14"/>
        </w:rPr>
        <w:t>Pieczęć  Gminy                                                                                                                                                                                       (Miejscowość , data)</w:t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REFUNDACJĘ KWOTY ŚWIADCZEŃ PIENIĘŻNYCH WYPŁACONYCH BEZROBOTNYM                 Z TYTUŁU WYKONYWANIA PRAC SPOŁECZNIE UŻYTECZNYCH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a  podstawie art. 73a ustawy z dnia 20 kwietnia 2004r o promocji zatrudnienia i instytucjach rynku pracy (Tekst jednolity:                      Dz. U. z 2018 r. poz. 1265 i 1149) oraz stosownie do postanowień § 7 Rozporządzenia Ministra  Pracy i Polityki  Społecznej z dnia 22 lipca 2011r. w sprawie organizowania prac społecznie użytecznych  (Dz. U. Nr 155 poz. 921) oraz Porozumienia Nr ……………/……                 z dnia …………………….   z g ł a s z a m  wniosek o refundację świadczeń pieniężnych wypłaconych osobom bezrobotnym bez prawa do zasiłku, korzystającym ze świadczeń z pomocy społecznej zwanych dalej „osobami uprawnionymi”  z tytułu wykonywania prac społecznie użytecznych za miesiąc …....................................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Nazwa wnioskodawcy/gminy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res …................................................................................................................... tel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>2. NIP.................................................................................... REGON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 Nazwa banku …..............................................................Nr konta…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. Liczba osób uprawnionych, którym wypłacono świadczenie za wykonywanie prac społecznie użyte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Ogółem:.................................................                                     Ilość godzin ogółem ….................................................</w:t>
      </w:r>
    </w:p>
    <w:tbl>
      <w:tblPr>
        <w:tblW w:w="10355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2260"/>
        <w:gridCol w:w="827"/>
        <w:gridCol w:w="812"/>
        <w:gridCol w:w="916"/>
        <w:gridCol w:w="916"/>
        <w:gridCol w:w="930"/>
        <w:gridCol w:w="1050"/>
        <w:gridCol w:w="917"/>
        <w:gridCol w:w="1285"/>
      </w:tblGrid>
      <w:tr>
        <w:trPr>
          <w:trHeight w:val="488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 bezrobotneg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Okres wykonywania  prac społ. użytecz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liczba dni przeprac.    w m-cu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niewykon. prac społ. użytecz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łacona kwota świadczen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do refundacji za  godzinę pracy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rzeprac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 przez 1 osobę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kwota   do refundacji</w:t>
            </w:r>
          </w:p>
        </w:tc>
      </w:tr>
      <w:tr>
        <w:trPr>
          <w:trHeight w:val="48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dnia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Łączna kwota do zrefundowania ogółem …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 PLN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Załącznik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ista obecności i ewidencja wykonywania prac społecznie użyte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rPr/>
      </w:pPr>
      <w:r>
        <w:rPr>
          <w:b/>
          <w:bCs/>
          <w:sz w:val="16"/>
          <w:szCs w:val="16"/>
        </w:rPr>
        <w:t>Kserokopie listy płac osób uprawnionych, którym za wykonywanie prac społecznie użytecznych zgodnie z Porozumieniem wypłacono świadczenie, z podaniem jego wysokości i potwierdzeniem odbio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pie zwolnień lekarskich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…</w:t>
      </w:r>
      <w:r>
        <w:rPr>
          <w:b/>
          <w:bCs/>
          <w:sz w:val="16"/>
          <w:szCs w:val="16"/>
        </w:rPr>
        <w:t>..............................................................................                                                                             …………………………………………………………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t xml:space="preserve">           </w:t>
      </w:r>
      <w:r>
        <w:rPr>
          <w:b/>
          <w:bCs/>
          <w:sz w:val="12"/>
          <w:szCs w:val="12"/>
        </w:rPr>
        <w:t>(pieczątka i podpis osoby sporządzającej)                                                                                                                                                     ( pieczątka i podpis przedstawiciela Gminy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  E C Y Z J A   PUP  O  R  E F U N D A C J 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.</w:t>
      </w:r>
    </w:p>
    <w:p>
      <w:pPr>
        <w:pStyle w:val="Normal"/>
        <w:ind w:right="-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prawdził pod względem                                                        Sprawdził pod względem                                                     Zatwierdzono do refundacji................................ …....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formalnym i merytorycznym                                                  rachunkowym                                                                    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4"/>
          <w:szCs w:val="14"/>
        </w:rPr>
        <w:t>Słownie.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…</w:t>
      </w:r>
      <w:r>
        <w:rPr>
          <w:b/>
          <w:bCs/>
          <w:sz w:val="14"/>
          <w:szCs w:val="14"/>
        </w:rPr>
        <w:t>........................................................                                       …..................................................................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4"/>
          <w:szCs w:val="14"/>
        </w:rPr>
        <w:t>…</w:t>
      </w:r>
      <w:r>
        <w:rPr>
          <w:b/>
          <w:bCs/>
          <w:sz w:val="14"/>
          <w:szCs w:val="14"/>
        </w:rPr>
        <w:t xml:space="preserve">......................................................................................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data i podpis)                                                                              (data i podpis)</w:t>
      </w:r>
    </w:p>
    <w:sectPr>
      <w:type w:val="nextPage"/>
      <w:pgSz w:w="11906" w:h="16838"/>
      <w:pgMar w:left="825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8:00Z</dcterms:created>
  <dc:creator/>
  <dc:description/>
  <cp:keywords/>
  <dc:language>en-US</dc:language>
  <cp:lastModifiedBy>PUP</cp:lastModifiedBy>
  <cp:lastPrinted>2017-01-16T11:56:00Z</cp:lastPrinted>
  <dcterms:modified xsi:type="dcterms:W3CDTF">2018-07-06T11:41:00Z</dcterms:modified>
  <cp:revision>18</cp:revision>
  <dc:subject/>
  <dc:title/>
</cp:coreProperties>
</file>