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9/KD/2019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7.11.2019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ryginalnych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dostawa do siedziby Zamawiającego oryginalnych, fabrycznie nowych materiałów eksploatacyjnych do urządzeń drukujących zgodnie </w:t>
        <w:br/>
        <w:t>z wykazem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Toner/ bęben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6K (black) wydajność 29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153 (black) TNP27K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353 (magenta) TNP27M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253 (yellow) TNP27Y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453 (cyan) TNP27C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3J (black) IUP-14K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8J (yellow) IUP-14Y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EJ (magenta) IUP-14M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KJ (cyan) IUP-14C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 pojęciem „oryginalne” Zamawiający rozumie produkty wytworzone przez producenta drukarki lub urządzenia wielofunkcyjnego, wykonane z nowych elementów, wcześniej nieużywanych, nieregenerowanych ani nieprefabrykowan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powodujące utraty gwarancji producenta drukarki lub urządzenia wielofunkcyjnego, bez śladów uszkodzeń, w oryginalnych opakowaniach producenta z oznaczonym logo, symbolem produktu, posiadające wszelkie zabezpieczenia szczelności zbiorników z tonerem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warancja na materiały eksploatacyjne nie mniej niż 24 miesiące od daty dosta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w pokoju nr 14 (Kancelaria) I piętro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12.11.2019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 xml:space="preserve">zakup i  dostawa do siedziby Zamawiającego oryginalnych, fabrycznie nowych materiałów eksploatacyjnych do urządzeń drukujących zgodnie </w:t>
        <w:br/>
        <w:t>z wykaz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Urządz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Toner/ bęben (ORYGINALNY) model / wydajn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20 (black) wydajność 26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rother HL 2170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2100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KI B431D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6K (black) wydajność 29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153 (black) TNP27K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353 (magenta) TNP27M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253 (yellow) TNP27Y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A0X5453 (cyan) TNP27C wydajność 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3J (black) IUP-14K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8J (yellow) IUP-14Y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EJ (magenta) IUP-14M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A0WG0KJ (cyan) IUP-14C wydajność 30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Konica Minolta Bizhub C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, a zaproponowane przeze mnie materiały eksploatacyjne są wyprodukowane przez producenta drukarki lub urządzenia wielofunkcyjnego, wykonane z nowych wcześniej nieużywanych elementów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24 miesięcznego okresu gwarancji (licząc od daty dostawy) na przedstawione przeze mnie materiały eksploatacyjne. 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4-16T10:29:00Z</cp:lastPrinted>
  <dcterms:modified xsi:type="dcterms:W3CDTF">2019-11-07T09:22:00Z</dcterms:modified>
  <cp:revision>113</cp:revision>
  <dc:subject/>
  <dc:title>REGULAMIN UDZIELANIA ZAMÓWIEŃ PUBLICZNYCH, KTÓRYCH WARTOŚĆ NIE PRZEKRACZA KWOTY 14 000 EURO</dc:title>
</cp:coreProperties>
</file>